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IC - PROGRAMA DE APOIO E INCENTIVO À CULTUR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FUNDO MUNICIPAL DA CULTU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>
          <w:rFonts w:ascii="Arial" w:hAnsi="Arial" w:cs="Arial"/>
          <w:b/>
          <w:b/>
          <w:caps/>
          <w:spacing w:val="10"/>
          <w:sz w:val="10"/>
          <w:szCs w:val="10"/>
        </w:rPr>
      </w:pPr>
      <w:r>
        <w:rPr>
          <w:rFonts w:cs="Arial" w:ascii="Arial" w:hAnsi="Arial"/>
          <w:b/>
          <w:caps/>
          <w:spacing w:val="10"/>
          <w:sz w:val="10"/>
          <w:szCs w:val="10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>
          <w:rFonts w:ascii="Arial" w:hAnsi="Arial" w:cs="Arial"/>
          <w:caps/>
          <w:spacing w:val="10"/>
        </w:rPr>
      </w:pPr>
      <w:r>
        <w:rPr>
          <w:rFonts w:cs="Arial" w:ascii="Arial" w:hAnsi="Arial"/>
          <w:caps/>
          <w:spacing w:val="10"/>
        </w:rPr>
        <w:t>Publicado no D.O.M. n.º 66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/>
      </w:pPr>
      <w:r>
        <w:rPr>
          <w:rFonts w:cs="Arial" w:ascii="Arial" w:hAnsi="Arial"/>
          <w:caps/>
          <w:spacing w:val="10"/>
        </w:rPr>
        <w:t>de 02/09/2008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>
          <w:rFonts w:ascii="Arial" w:hAnsi="Arial" w:cs="Arial"/>
          <w:caps/>
          <w:spacing w:val="10"/>
          <w:sz w:val="10"/>
          <w:szCs w:val="10"/>
        </w:rPr>
      </w:pPr>
      <w:r>
        <w:rPr>
          <w:rFonts w:cs="Arial" w:ascii="Arial" w:hAnsi="Arial"/>
          <w:caps/>
          <w:spacing w:val="10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caps/>
          <w:spacing w:val="10"/>
          <w:sz w:val="10"/>
          <w:szCs w:val="10"/>
        </w:rPr>
      </w:pPr>
      <w:r>
        <w:rPr>
          <w:rFonts w:cs="Arial" w:ascii="Arial" w:hAnsi="Arial"/>
          <w:caps/>
          <w:spacing w:val="10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EDITAL N.º 147/08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VOCAÇÃO </w:t>
      </w:r>
      <w:r>
        <w:rPr>
          <w:rFonts w:cs="Arial" w:ascii="Arial" w:hAnsi="Arial"/>
          <w:b/>
          <w:caps/>
          <w:sz w:val="24"/>
          <w:szCs w:val="24"/>
        </w:rPr>
        <w:t>CLASSIFICADOS PRIMEIRA FASE DO PROCESSO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DE SELEÇÃO DO EDITAL N.º 104/08 – “ FESTIVAL DE MÚSICA INDEPENDENTE ”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 </w:t>
      </w:r>
      <w:r>
        <w:rPr>
          <w:rFonts w:cs="Arial" w:ascii="Arial" w:hAnsi="Arial"/>
          <w:b/>
          <w:caps/>
          <w:sz w:val="22"/>
          <w:szCs w:val="22"/>
        </w:rPr>
        <w:t xml:space="preserve">Fundação Cultural de CuritIba, </w:t>
      </w:r>
      <w:r>
        <w:rPr>
          <w:rFonts w:cs="Arial" w:ascii="Arial" w:hAnsi="Arial"/>
          <w:sz w:val="22"/>
          <w:szCs w:val="22"/>
        </w:rPr>
        <w:t>em consonância com o disposto na Lei Complementar n.º 57/05 e suas alterações, bem como no Decreto n.º 1.549/06, torna público através do presente Edital, os projetos classificados na primeira fase da seleção (análise de mérito) nos termos do estabelecido pelos itens 5.4 e 5.4.1 do Edital n.º  104/08 – Festival de Música Independente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8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560"/>
      </w:tblGrid>
      <w:tr>
        <w:trPr>
          <w:trHeight w:val="3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PONENTE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JETO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Getulio Teixeira Guerra Filho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Mostra Itinerante de Musica Curitibana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Adriane Karine Perin Vieira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stival Rock De Inverno 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Vladimir  Urban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sycho Carnival 2009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strolábio – Produtora de Áudio e Eventos LTDA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Festival de Musica Étnica Contemporânea de Curitiba 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right="-6" w:firstLine="72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701" w:leader="none"/>
        </w:tabs>
        <w:ind w:right="-6"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Nos termos do item do Edital n.º 104/08 e do item II – Procedimentos de Seleção, das “Normas Complementares” – letra “B”, itens 1 a 10, (disponibilizada no site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fccdigital.com.br</w:t>
        </w:r>
      </w:hyperlink>
      <w:r>
        <w:rPr>
          <w:rFonts w:cs="Arial" w:ascii="Arial" w:hAnsi="Arial"/>
          <w:sz w:val="22"/>
          <w:szCs w:val="22"/>
        </w:rPr>
        <w:t xml:space="preserve">, link “Lei/Editais – “Lei de Incentivo”, menus “Fundo Municipal” e “Normas Complementares”), os </w:t>
      </w:r>
      <w:r>
        <w:rPr>
          <w:rFonts w:cs="Arial" w:ascii="Arial" w:hAnsi="Arial"/>
          <w:b/>
          <w:caps/>
          <w:sz w:val="22"/>
          <w:szCs w:val="22"/>
        </w:rPr>
        <w:t xml:space="preserve">proponentes CLASSIFICADOS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ra convocados terão o prazo de 10 (dez) dias para apresentar os documentos e informações relativas à segunda fase da seleção. </w:t>
      </w:r>
    </w:p>
    <w:p>
      <w:pPr>
        <w:pStyle w:val="Normal"/>
        <w:tabs>
          <w:tab w:val="clear" w:pos="708"/>
          <w:tab w:val="left" w:pos="1701" w:leader="none"/>
        </w:tabs>
        <w:ind w:right="-6" w:firstLine="72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701" w:leader="none"/>
        </w:tabs>
        <w:ind w:right="-6" w:firstLine="720"/>
        <w:jc w:val="both"/>
        <w:rPr/>
      </w:pPr>
      <w:r>
        <w:rPr>
          <w:rFonts w:cs="Arial" w:ascii="Arial" w:hAnsi="Arial"/>
          <w:sz w:val="22"/>
          <w:szCs w:val="22"/>
        </w:rPr>
        <w:t>A FCC torna público ainda, que o presente edital caracteriza-se apenas como chamamento dos proponentes para o processo de seleção, sendo que somente após a conclusão da segunda fase, os projetos serão aprovados e contemplados, respeitando-se os limites estabelecidos nos itens 2.2, 2.3 e 2.4 do Edital n.º 104/08.</w:t>
      </w:r>
    </w:p>
    <w:p>
      <w:pPr>
        <w:pStyle w:val="Normal"/>
        <w:ind w:left="-2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60"/>
        <w:ind w:left="-266" w:right="-6" w:hanging="0"/>
        <w:jc w:val="center"/>
        <w:rPr/>
      </w:pPr>
      <w:r>
        <w:rPr>
          <w:rFonts w:cs="Arial" w:ascii="Arial" w:hAnsi="Arial"/>
          <w:sz w:val="22"/>
          <w:szCs w:val="22"/>
        </w:rPr>
        <w:t>Curitiba, 2 de setembro de 2008.</w:t>
      </w:r>
    </w:p>
    <w:p>
      <w:pPr>
        <w:pStyle w:val="Normal"/>
        <w:spacing w:before="0" w:after="160"/>
        <w:ind w:left="-266" w:right="-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60"/>
        <w:ind w:left="-266" w:right="-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LINO VIAPIANA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 da Fundação Cultural de Curitib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3"/>
      <w:type w:val="nextPage"/>
      <w:pgSz w:w="11906" w:h="16838"/>
      <w:pgMar w:left="1701" w:right="1701" w:gutter="0" w:header="709" w:top="197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 Lt">
    <w:altName w:val="Symbol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171700</wp:posOffset>
              </wp:positionH>
              <wp:positionV relativeFrom="paragraph">
                <wp:posOffset>-6985</wp:posOffset>
              </wp:positionV>
              <wp:extent cx="886460" cy="7950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460" cy="795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03580" cy="7035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9" t="-29" r="-29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3580" cy="7035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8pt;height:62.6pt;mso-wrap-distance-left:9.05pt;mso-wrap-distance-right:9.05pt;mso-wrap-distance-top:0pt;mso-wrap-distance-bottom:0pt;margin-top:-0.55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03580" cy="70358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9" t="-29" r="-29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3580" cy="7035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-6985</wp:posOffset>
              </wp:positionV>
              <wp:extent cx="1485900" cy="8001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63pt;mso-wrap-distance-left:9.05pt;mso-wrap-distance-right:9.05pt;mso-wrap-distance-top:0pt;mso-wrap-distance-bottom:0pt;margin-top:-0.55pt;mso-position-vertical-relative:text;margin-left:-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00600</wp:posOffset>
              </wp:positionH>
              <wp:positionV relativeFrom="paragraph">
                <wp:posOffset>-60325</wp:posOffset>
              </wp:positionV>
              <wp:extent cx="5584190" cy="82931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4190" cy="829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drawing>
                              <wp:inline distT="0" distB="0" distL="0" distR="0">
                                <wp:extent cx="709295" cy="70739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0" t="-10" r="-10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9295" cy="7073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7pt;height:65.3pt;mso-wrap-distance-left:9.05pt;mso-wrap-distance-right:9.05pt;mso-wrap-distance-top:0pt;mso-wrap-distance-bottom:0pt;margin-top:-4.75pt;mso-position-vertical-relative:text;margin-left:37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"/>
                        <w:szCs w:val="4"/>
                      </w:rPr>
                    </w:pPr>
                    <w:r>
                      <w:rPr>
                        <w:rFonts w:cs="Arial" w:ascii="Arial" w:hAnsi="Arial"/>
                        <w:b/>
                        <w:sz w:val="4"/>
                        <w:szCs w:val="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drawing>
                        <wp:inline distT="0" distB="0" distL="0" distR="0">
                          <wp:extent cx="709295" cy="70739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0" t="-10" r="-10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9295" cy="7073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57200</wp:posOffset>
              </wp:positionH>
              <wp:positionV relativeFrom="paragraph">
                <wp:posOffset>-6985</wp:posOffset>
              </wp:positionV>
              <wp:extent cx="1600200" cy="9144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11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11"/>
                            </w:rPr>
                            <w:t>Prefeitura Municipal de Curitiba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11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11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11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11"/>
                            </w:rPr>
                            <w:t>Fundação Cultural de Curitiba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color w:val="000000"/>
                              <w:sz w:val="11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1"/>
                            </w:rPr>
                            <w:t>Rua Engenheiros Rebouças, nº 1732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color w:val="000000"/>
                              <w:sz w:val="11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1"/>
                            </w:rPr>
                            <w:t>CEP 80.230-040 – Curitiba - PR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color w:val="000000"/>
                              <w:sz w:val="11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1"/>
                            </w:rPr>
                            <w:t>Tel. (41) 3213-7500 – fax: 3213-7552</w:t>
                          </w:r>
                        </w:p>
                        <w:p>
                          <w:pPr>
                            <w:pStyle w:val="Normal"/>
                            <w:rPr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1"/>
                            </w:rPr>
                            <w:t>fcc@fcc.curitiba.pr.gov.br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11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1"/>
                            </w:rPr>
                            <w:t>www.fccdigital.com.br</w:t>
                          </w:r>
                        </w:p>
                        <w:p>
                          <w:pPr>
                            <w:pStyle w:val="Footer"/>
                            <w:rPr>
                              <w:rFonts w:ascii="Frutiger Lt;Symbol" w:hAnsi="Frutiger Lt;Symbol" w:cs="Frutiger Lt;Symbol"/>
                              <w:color w:val="000000"/>
                              <w:sz w:val="12"/>
                            </w:rPr>
                          </w:pPr>
                          <w:r>
                            <w:rPr>
                              <w:rFonts w:cs="Frutiger Lt;Symbol" w:ascii="Frutiger Lt;Symbol" w:hAnsi="Frutiger Lt;Symbol"/>
                              <w:color w:val="000000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Frutiger Lt;Symbol" w:hAnsi="Frutiger Lt;Symbol" w:cs="Frutiger Lt;Symbol"/>
                              <w:color w:val="000000"/>
                              <w:sz w:val="12"/>
                            </w:rPr>
                          </w:pPr>
                          <w:r>
                            <w:rPr>
                              <w:rFonts w:cs="Frutiger Lt;Symbol" w:ascii="Frutiger Lt;Symbol" w:hAnsi="Frutiger Lt;Symbol"/>
                              <w:color w:val="000000"/>
                              <w:sz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72pt;mso-wrap-distance-left:9.05pt;mso-wrap-distance-right:9.05pt;mso-wrap-distance-top:0pt;mso-wrap-distance-bottom:0pt;margin-top:-0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11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11"/>
                      </w:rPr>
                      <w:t>Prefeitura Municipal de Curitiba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11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11"/>
                      </w:rPr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11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11"/>
                      </w:rPr>
                      <w:t>Fundação Cultural de Curitiba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color w:val="000000"/>
                        <w:sz w:val="11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1"/>
                      </w:rPr>
                      <w:t>Rua Engenheiros Rebouças, nº 1732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color w:val="000000"/>
                        <w:sz w:val="11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1"/>
                      </w:rPr>
                      <w:t>CEP 80.230-040 – Curitiba - PR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color w:val="000000"/>
                        <w:sz w:val="11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1"/>
                      </w:rPr>
                      <w:t>Tel. (41) 3213-7500 – fax: 3213-7552</w:t>
                    </w:r>
                  </w:p>
                  <w:p>
                    <w:pPr>
                      <w:pStyle w:val="Normal"/>
                      <w:rPr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1"/>
                      </w:rPr>
                      <w:t>fcc@fcc.curitiba.pr.gov.br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11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1"/>
                      </w:rPr>
                      <w:t>www.fccdigital.com.br</w:t>
                    </w:r>
                  </w:p>
                  <w:p>
                    <w:pPr>
                      <w:pStyle w:val="Footer"/>
                      <w:rPr>
                        <w:rFonts w:ascii="Frutiger Lt;Symbol" w:hAnsi="Frutiger Lt;Symbol" w:cs="Frutiger Lt;Symbol"/>
                        <w:color w:val="000000"/>
                        <w:sz w:val="12"/>
                      </w:rPr>
                    </w:pPr>
                    <w:r>
                      <w:rPr>
                        <w:rFonts w:cs="Frutiger Lt;Symbol" w:ascii="Frutiger Lt;Symbol" w:hAnsi="Frutiger Lt;Symbol"/>
                        <w:color w:val="000000"/>
                        <w:sz w:val="12"/>
                      </w:rPr>
                    </w:r>
                  </w:p>
                  <w:p>
                    <w:pPr>
                      <w:pStyle w:val="Normal"/>
                      <w:rPr>
                        <w:rFonts w:ascii="Frutiger Lt;Symbol" w:hAnsi="Frutiger Lt;Symbol" w:cs="Frutiger Lt;Symbol"/>
                        <w:color w:val="000000"/>
                        <w:sz w:val="12"/>
                      </w:rPr>
                    </w:pPr>
                    <w:r>
                      <w:rPr>
                        <w:rFonts w:cs="Frutiger Lt;Symbol" w:ascii="Frutiger Lt;Symbol" w:hAnsi="Frutiger Lt;Symbol"/>
                        <w:color w:val="000000"/>
                        <w:sz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ccdigital.com.br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7:50:00Z</dcterms:created>
  <dc:creator>sandra</dc:creator>
  <dc:description/>
  <cp:keywords/>
  <dc:language>en-US</dc:language>
  <cp:lastModifiedBy>Neutro</cp:lastModifiedBy>
  <dcterms:modified xsi:type="dcterms:W3CDTF">2008-09-09T17:50:00Z</dcterms:modified>
  <cp:revision>2</cp:revision>
  <dc:subject/>
  <dc:title>PAIC - PROGRAMA DE APOIO E INCENTIVO À CULTURA </dc:title>
</cp:coreProperties>
</file>