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</w:rPr>
        <w:t>Publicado no D.O.M. nº  62. de 19/08/08</w:t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N.º 137/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ÇÃO </w:t>
      </w:r>
      <w:r>
        <w:rPr>
          <w:rFonts w:cs="Arial" w:ascii="Arial" w:hAnsi="Arial"/>
          <w:b/>
          <w:caps/>
          <w:sz w:val="24"/>
          <w:szCs w:val="24"/>
        </w:rPr>
        <w:t>CLASSIFICADOS PRIMEIRA FASE DO PROCESS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 SELEÇÃO DO EDITAL N.º 068/08 – “ BOLSA PRODUÇÃO PARA ARTES VISUAIS ”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068/08 – Bolsa Produção para Artes Visuai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orah Alice Bruel Gemi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rad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ana Pagliosa Coron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avra à Cois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sa Elena Werb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boletas e Maquinas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stavo Quarentei Rossin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organização Urban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it Leisn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Corpo da Voz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ole Lim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Importânci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rre Octávio Louis Lapolu Deffe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Etnógrafo Naif.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 Paula Belenzi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itologi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o Kosi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s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ovis Marcio Cunh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quele Biografad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Gisi Martins de Alme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vi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Inez Schmidt Olivett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óri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68/08 e do item II – Procedimentos de Seleção, das “Normas Complementares” – letra “B”, itens 1 a 10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68/08.</w:t>
      </w:r>
    </w:p>
    <w:p>
      <w:pPr>
        <w:pStyle w:val="Normal"/>
        <w:ind w:left="-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9 de agosto de 20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5584190" cy="829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709295" cy="707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65.3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709295" cy="707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29:00Z</dcterms:created>
  <dc:creator>rosanam</dc:creator>
  <dc:description/>
  <cp:keywords/>
  <dc:language>en-US</dc:language>
  <cp:lastModifiedBy>sandra</cp:lastModifiedBy>
  <cp:lastPrinted>2008-05-27T15:50:00Z</cp:lastPrinted>
  <dcterms:modified xsi:type="dcterms:W3CDTF">2008-08-18T19:11:00Z</dcterms:modified>
  <cp:revision>35</cp:revision>
  <dc:subject/>
  <dc:title>CONTRATO Nº 1580/06-FCC</dc:title>
</cp:coreProperties>
</file>