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6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O EDITAL N.º 052/08 - TEATRO DE FORMAS ANIMADAS - TEMPORADA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52/08 - Teatro de Formas Animadas - Temporada 2009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ga Yolanda Romero – 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iagem do Pescador na Ilha dos Quadrado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en Carvalho Silva –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oção de História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Andrade dos Santos - 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dre Rico e Compadre Pob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zem  Produções Artísticas Lt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alhaço e o Nariz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yashiro Teatro de Bonecos Lt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ishi, O Comilã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52/08 e do item II – Procedimentos de Seleção, das “Normas Complementares” – letra “B”, itens 1 a 10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52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julh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558419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709295" cy="707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65.3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709295" cy="707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6:00Z</dcterms:created>
  <dc:creator>rosanam</dc:creator>
  <dc:description/>
  <cp:keywords/>
  <dc:language>en-US</dc:language>
  <cp:lastModifiedBy>Neutro</cp:lastModifiedBy>
  <cp:lastPrinted>2008-05-27T15:50:00Z</cp:lastPrinted>
  <dcterms:modified xsi:type="dcterms:W3CDTF">2008-08-12T14:16:00Z</dcterms:modified>
  <cp:revision>2</cp:revision>
  <dc:subject/>
  <dc:title>CONTRATO Nº 1580/06-FCC</dc:title>
</cp:coreProperties>
</file>