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8/07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3/0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05"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que tendo em vista o recebimento de pedidos de revisão referentes ao Edital nº 003/08, denominado “Oraci Gemba”, com fundamento no disposto pelos arts. 46 a 48, da Lei Complementar n.º 57/05, pedidos que foram parcialmente acatados pela Comissão do Fundo Municipal da Cultura, segundo registro constante da Ata n.º 192/08, se deu necessária</w:t>
      </w:r>
      <w:r>
        <w:rPr/>
        <w:t xml:space="preserve"> alteração na relação de projetos selecionados e contemplados para receber apoio através do Fundo Municipal da Cultura, no âmbito do Programa de Apoio e Incentivo à Cultura - PAIC, publicada no Edital n.º 081/08, a qual passa a ser complementada pelos projetos abaixo relacionados:</w:t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595"/>
        <w:gridCol w:w="260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</w:tr>
      <w:tr>
        <w:trPr>
          <w:trHeight w:val="4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ima Maria Ortiz Lo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aminho dos Girassó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Criança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néas Lo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iste História de Hanna Kowalick, A Bruxa de Curity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03/08 - Oraci Gemb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o esclarecimento dos proponentes, o resultado final passa a ser composto pelos seguintes contemplado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3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95"/>
        <w:gridCol w:w="260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Herói de Quebra-Cabeç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Crianças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Paulo Carvalho Sil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Rego Barros Biscaia Filh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ce – As Algemas de Houdi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>
          <w:trHeight w:val="4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ima Maria Ortiz Lo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aminho dos Girassó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Crianças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néas Lo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iste História de Hanna Kowalick, A Bruxa de Curity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8 de julh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14400" cy="864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87400" cy="7893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8.05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787400" cy="7893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04:00Z</dcterms:created>
  <dc:creator>rosanam</dc:creator>
  <dc:description/>
  <cp:keywords/>
  <dc:language>en-US</dc:language>
  <cp:lastModifiedBy>Neutro</cp:lastModifiedBy>
  <cp:lastPrinted>2008-05-27T16:18:00Z</cp:lastPrinted>
  <dcterms:modified xsi:type="dcterms:W3CDTF">2008-07-29T12:22:00Z</dcterms:modified>
  <cp:revision>12</cp:revision>
  <dc:subject/>
  <dc:title>CONTRATO Nº 1580/06-FCC</dc:title>
</cp:coreProperties>
</file>