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3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º  064/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ÇÃO CLASSIFICADOS PRIMEIRA FASE DO PROCE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SELEÇÃO DO EDITAL N.º 003/08 -  EDITAL ORACI GEM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MENTO EM LITERATURA DRAMÁTICA</w:t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03/08 - “ORACI GEMBA”.</w:t>
      </w:r>
    </w:p>
    <w:p>
      <w:pPr>
        <w:pStyle w:val="Normal"/>
        <w:tabs>
          <w:tab w:val="clear" w:pos="708"/>
          <w:tab w:val="left" w:pos="1701" w:leader="none"/>
        </w:tabs>
        <w:ind w:right="7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35"/>
        <w:gridCol w:w="249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Borgonha da Silv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Herói de Quebra-Cabeça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Criança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Paulo Carvalho Silv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Rego Barros Biscaia Filh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ce – As Algemas de Houdi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ar Augusto Almeid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Que Terá Acontecido a Cleon Jacque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Maria de Moraes Monteir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Jovem Marinhei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Giannini Rydlewski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 vai às compras, Marília fica em casa – Um Olhar Sobre a Bipolarida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Everan Carvalho Nenev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nventário de Nada Benjami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03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75"/>
        <w:ind w:left="-240" w:right="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left="-266" w:right="45" w:hanging="0"/>
        <w:jc w:val="center"/>
        <w:rPr/>
      </w:pPr>
      <w:r>
        <w:rPr>
          <w:rFonts w:cs="Arial" w:ascii="Arial" w:hAnsi="Arial"/>
          <w:sz w:val="22"/>
          <w:szCs w:val="22"/>
        </w:rPr>
        <w:t>Curitiba, 13 de maio de 2008.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4:00Z</dcterms:created>
  <dc:creator>rosanam</dc:creator>
  <dc:description/>
  <cp:keywords/>
  <dc:language>en-US</dc:language>
  <cp:lastModifiedBy>Neutro</cp:lastModifiedBy>
  <cp:lastPrinted>2008-05-13T09:52:00Z</cp:lastPrinted>
  <dcterms:modified xsi:type="dcterms:W3CDTF">2008-05-13T12:59:00Z</dcterms:modified>
  <cp:revision>7</cp:revision>
  <dc:subject/>
  <dc:title>CONTRATO Nº 1580/06-FCC</dc:title>
</cp:coreProperties>
</file>