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00" w:right="-315" w:hanging="0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00" w:right="-315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4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00" w:right="-315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de 26/06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00" w:right="-315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ind w:left="5400" w:right="-315" w:hanging="0"/>
        <w:jc w:val="both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105/0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>em consonância com a Lei Complementar n.º 57/05 e suas alterações, bem como no Decreto n.º 1.549/06, torna público através do presente Edital, que tendo em vista o recebimento de pedidos de revisão referentes ao Edital nº 005/08, denominado “Música nos Parques - 2008”, com fundamento no disposto pelos arts. 46 a 48, da Lei Complementar n.º 57/05, pedidos que foram parcialmente acatados pela Comissão do Fundo Municipal da Cultura, segundo registro constante da Ata n.º 192/08, se deu necessária alteração na relação de projetos classificados na primeira fase do processo de seleção, publicada no Edital n.º 075/08, a qual passa a ser complementada pelos projetos abaixo relacionados, os quais pelo presente ficam convocados para a segunda fase do processo de seleção - habilitação:</w:t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0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PONENT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JETO</w:t>
            </w:r>
          </w:p>
        </w:tc>
      </w:tr>
      <w:tr>
        <w:trPr>
          <w:trHeight w:val="38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Cortes Dias Moraes de Almeid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o Roberto – 30 Ano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uco Solter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areqa e Glauco Solter em “ Dueto Curitibano”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item do Edital n.º 005/08 e do item II – Procedimentos de Seleção, das “Normas Complementares” – letra “A”, itens 1 a 6, (disponibilizada no site </w:t>
      </w:r>
      <w:hyperlink r:id="rId2">
        <w:r>
          <w:rPr>
            <w:rStyle w:val="InternetLink"/>
            <w:rFonts w:cs="Arial" w:ascii="Arial" w:hAnsi="Arial"/>
          </w:rPr>
          <w:t>www.fccdigital.com.br</w:t>
        </w:r>
      </w:hyperlink>
      <w:r>
        <w:rPr>
          <w:rFonts w:cs="Arial" w:ascii="Arial" w:hAnsi="Arial"/>
        </w:rPr>
        <w:t>, link “Lei/Editais – “Lei de Incentivo”, menus “Fundo Municipal” e “Normas Complementares”), os proponentes relacionados acima estão convocados para no prazo de 10 (dez) dias apresentar os documentos e informações relativos à segunda fase da seleção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26 de junho de 2008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3"/>
      <w:type w:val="nextPage"/>
      <w:pgSz w:w="11906" w:h="16838"/>
      <w:pgMar w:left="1701" w:right="1701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9:36:00Z</dcterms:created>
  <dc:creator>rosanam</dc:creator>
  <dc:description/>
  <cp:keywords/>
  <dc:language>en-US</dc:language>
  <cp:lastModifiedBy>Neutro</cp:lastModifiedBy>
  <cp:lastPrinted>2008-06-26T15:55:00Z</cp:lastPrinted>
  <dcterms:modified xsi:type="dcterms:W3CDTF">2008-07-03T12:48:00Z</dcterms:modified>
  <cp:revision>4</cp:revision>
  <dc:subject/>
  <dc:title>CONTRATO Nº 1580/06-FCC</dc:title>
</cp:coreProperties>
</file>