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3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0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75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CLASSIFICADOS PRIMEIRA FASE DO PROCESSO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ÇÃO DO EDITAL N.º 005/08 - MÚSICA NOS PARQUES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.º  005/08 -  Música nos                          Parques - 2008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14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sé Hélio Santan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lguedeir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áudio Menandro de Oliveir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áudio Menandro e Grupo Show Descansado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urílio Oliveira Ribeir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urílio Ribeiro – Show Carreador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Antonio Ferreir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Parque com Maxixe Machine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ina Sebben Camarg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que Solto no Show “Outros Baques”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ia Roselaine Brag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ia Braga e Trio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onio Spina Filh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géria Holtz no País de Alice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cardo Salmaz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Combinado Silva Só Canta Novos Sambistas Par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diê Marques Silv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do Álbum M.N.O.P.Q. – Grupo Mesmalai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sy Greca de Oliveira Carneir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nho de Voar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viana Men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Ave, Crianças!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nardo Alex Roch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icaoar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ampiero Pilatt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 Mundo Nos Parque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do Edital n.º 005/08 e do item II – Procedimentos de Seleção, das “Normas Complementares” – letra “A”, itens 1 a 6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cap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05/08.</w:t>
      </w:r>
    </w:p>
    <w:p>
      <w:pPr>
        <w:pStyle w:val="Normal"/>
        <w:ind w:left="-24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itiba, 20 de maio de 2008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sectPr>
      <w:headerReference w:type="default" r:id="rId3"/>
      <w:type w:val="nextPage"/>
      <w:pgSz w:w="11906" w:h="16838"/>
      <w:pgMar w:left="1701" w:right="1701" w:gutter="0" w:header="709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22:00Z</dcterms:created>
  <dc:creator>rosanam</dc:creator>
  <dc:description/>
  <cp:keywords/>
  <dc:language>en-US</dc:language>
  <cp:lastModifiedBy>Neutro</cp:lastModifiedBy>
  <cp:lastPrinted>2008-05-20T10:31:00Z</cp:lastPrinted>
  <dcterms:modified xsi:type="dcterms:W3CDTF">2008-05-21T13:42:00Z</dcterms:modified>
  <cp:revision>6</cp:revision>
  <dc:subject/>
  <dc:title>CONTRATO Nº 1580/06-FCC</dc:title>
</cp:coreProperties>
</file>