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IC - PROGRAMA DE APOIO E INCENTIVO À CULTUR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UNDO MUNICIPAL DA CULTURA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54" w:right="45" w:hanging="0"/>
        <w:rPr>
          <w:rFonts w:ascii="Verdana" w:hAnsi="Verdana" w:cs="Arial"/>
          <w:caps/>
          <w:spacing w:val="10"/>
          <w:sz w:val="16"/>
          <w:szCs w:val="16"/>
        </w:rPr>
      </w:pPr>
      <w:r>
        <w:rPr>
          <w:rFonts w:cs="Arial" w:ascii="Verdana" w:hAnsi="Verdana"/>
          <w:caps/>
          <w:spacing w:val="10"/>
          <w:sz w:val="16"/>
          <w:szCs w:val="16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54" w:right="45" w:hanging="0"/>
        <w:rPr>
          <w:rFonts w:ascii="Verdana" w:hAnsi="Verdana" w:cs="Arial"/>
          <w:caps/>
          <w:spacing w:val="10"/>
        </w:rPr>
      </w:pPr>
      <w:r>
        <w:rPr>
          <w:rFonts w:cs="Arial" w:ascii="Verdana" w:hAnsi="Verdana"/>
          <w:caps/>
          <w:spacing w:val="10"/>
        </w:rPr>
        <w:t>Publicado no D.O.M. n.º 36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54" w:right="45" w:hanging="0"/>
        <w:rPr>
          <w:rFonts w:ascii="Verdana" w:hAnsi="Verdana" w:cs="Arial"/>
          <w:caps/>
          <w:spacing w:val="10"/>
        </w:rPr>
      </w:pPr>
      <w:r>
        <w:rPr>
          <w:rFonts w:cs="Arial" w:ascii="Verdana" w:hAnsi="Verdana"/>
          <w:caps/>
          <w:spacing w:val="10"/>
        </w:rPr>
        <w:t>de 15/05/2008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54" w:right="45" w:hanging="0"/>
        <w:rPr>
          <w:rFonts w:ascii="Verdana" w:hAnsi="Verdana" w:cs="Arial"/>
          <w:caps/>
          <w:spacing w:val="10"/>
          <w:sz w:val="16"/>
          <w:szCs w:val="16"/>
        </w:rPr>
      </w:pPr>
      <w:r>
        <w:rPr>
          <w:rFonts w:cs="Arial" w:ascii="Verdana" w:hAnsi="Verdana"/>
          <w:caps/>
          <w:spacing w:val="1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caps/>
          <w:spacing w:val="10"/>
          <w:sz w:val="16"/>
          <w:szCs w:val="16"/>
        </w:rPr>
      </w:pPr>
      <w:r>
        <w:rPr>
          <w:rFonts w:cs="Verdana" w:ascii="Verdana" w:hAnsi="Verdana"/>
          <w:caps/>
          <w:spacing w:val="1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EDITAL Nº  067/08 – CONVOCAÇÃO CLASSIFICADOS PRIMEIRA FASE DO PROCESSO DE SELEÇÃO DO EDITAL  N º 009/08 -  “LITERATURA ORAL – CONTAÇÃO DE HISTÓRIAS COMO PROCESSO DE INCENTIVO À LEITURA”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9"/>
          <w:szCs w:val="19"/>
        </w:rPr>
        <w:t xml:space="preserve">Considerando o deferimento do pedido de revisão para análise contido no processo nº 61.399/08, a </w:t>
      </w:r>
      <w:r>
        <w:rPr>
          <w:rFonts w:cs="Arial" w:ascii="Arial" w:hAnsi="Arial"/>
          <w:b/>
          <w:caps/>
          <w:sz w:val="19"/>
          <w:szCs w:val="19"/>
        </w:rPr>
        <w:t xml:space="preserve">Fundação Cultural de CuritIba, </w:t>
      </w:r>
      <w:r>
        <w:rPr>
          <w:rFonts w:cs="Arial" w:ascii="Arial" w:hAnsi="Arial"/>
          <w:sz w:val="19"/>
          <w:szCs w:val="19"/>
        </w:rPr>
        <w:t>em consonância com o disposto na Lei Complementar n.º 57/05 e suas alterações, bem como no Decreto n.º 1.549/06, torna público através do presente Edital, a inclusão no rol de projetos classificados na primeira fase da seleção (análise de mérito), divulgado através do Edital nº  032/08, do projeto abaixo discriminado, nos termos do estabelecido pelos itens 5.4 e 5.4.1 do Edital nº  009</w:t>
      </w:r>
      <w:r>
        <w:rPr>
          <w:rFonts w:cs="Arial" w:ascii="Arial" w:hAnsi="Arial"/>
          <w:sz w:val="22"/>
          <w:szCs w:val="22"/>
        </w:rPr>
        <w:t>/2008 - “LITERATURA ORAL – CONTAÇÃO DE HISTÓRIAS COMO PROCESSO DE INCENTIVO À LEITURA”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4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OPONEN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OJETO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LGA YOLANDA ROMER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RA UMA VEZ ...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right="-581" w:firstLine="72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8"/>
          <w:tab w:val="left" w:pos="1701" w:leader="none"/>
        </w:tabs>
        <w:ind w:right="-581" w:firstLine="72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8"/>
          <w:tab w:val="left" w:pos="1701" w:leader="none"/>
        </w:tabs>
        <w:ind w:right="-581" w:firstLine="720"/>
        <w:jc w:val="both"/>
        <w:rPr/>
      </w:pPr>
      <w:r>
        <w:rPr>
          <w:rFonts w:cs="Arial" w:ascii="Arial" w:hAnsi="Arial"/>
          <w:sz w:val="19"/>
          <w:szCs w:val="19"/>
        </w:rPr>
        <w:t xml:space="preserve">Nos termos do item  do Edital nº 009/08 e do item II – Procedimentos de Seleção, das “Normas Complementares” – letra “A”, itens 1 a 6, (disponibilizada no site </w:t>
      </w:r>
      <w:hyperlink r:id="rId2">
        <w:r>
          <w:rPr>
            <w:rStyle w:val="InternetLink"/>
            <w:rFonts w:cs="Arial" w:ascii="Arial" w:hAnsi="Arial"/>
            <w:sz w:val="19"/>
            <w:szCs w:val="19"/>
          </w:rPr>
          <w:t>www.fccdigital.com.br</w:t>
        </w:r>
      </w:hyperlink>
      <w:r>
        <w:rPr>
          <w:rFonts w:cs="Arial" w:ascii="Arial" w:hAnsi="Arial"/>
          <w:sz w:val="19"/>
          <w:szCs w:val="19"/>
        </w:rPr>
        <w:t xml:space="preserve">, link “Lei/Editais – “Lei de Incentivo”, menus “Fundo Municipal” e “Normas Complementares”), o </w:t>
      </w:r>
      <w:r>
        <w:rPr>
          <w:rFonts w:cs="Arial" w:ascii="Arial" w:hAnsi="Arial"/>
          <w:b/>
          <w:caps/>
          <w:sz w:val="19"/>
          <w:szCs w:val="19"/>
        </w:rPr>
        <w:t xml:space="preserve">proponente CLASSIFICADO </w:t>
      </w:r>
      <w:r>
        <w:rPr>
          <w:rFonts w:cs="Arial" w:ascii="Arial" w:hAnsi="Arial"/>
          <w:b/>
          <w:sz w:val="19"/>
          <w:szCs w:val="19"/>
        </w:rPr>
        <w:t>e</w:t>
      </w:r>
      <w:r>
        <w:rPr>
          <w:rFonts w:cs="Arial" w:ascii="Arial" w:hAnsi="Arial"/>
          <w:b/>
          <w:caps/>
          <w:sz w:val="19"/>
          <w:szCs w:val="19"/>
        </w:rPr>
        <w:t xml:space="preserve">  </w:t>
      </w:r>
      <w:r>
        <w:rPr>
          <w:rFonts w:cs="Arial" w:ascii="Arial" w:hAnsi="Arial"/>
          <w:sz w:val="19"/>
          <w:szCs w:val="19"/>
        </w:rPr>
        <w:t xml:space="preserve">ora convocado terá prazo de 10 (dez) dias para apresentar os documentos e informações relativos à segunda fase da seleção. </w:t>
      </w:r>
    </w:p>
    <w:p>
      <w:pPr>
        <w:pStyle w:val="Normal"/>
        <w:spacing w:before="0" w:after="160"/>
        <w:ind w:left="-266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before="0" w:after="160"/>
        <w:ind w:left="-266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before="0" w:after="160"/>
        <w:ind w:left="-266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uritiba, 16 de maio de 2008.</w:t>
      </w:r>
    </w:p>
    <w:p>
      <w:pPr>
        <w:pStyle w:val="Normal"/>
        <w:spacing w:before="0" w:after="160"/>
        <w:ind w:left="-266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before="0" w:after="160"/>
        <w:ind w:left="-266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ULINO VIAPIANA</w:t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Presidente da Fundação Cultural de Curitiba</w:t>
      </w:r>
    </w:p>
    <w:p>
      <w:pPr>
        <w:pStyle w:val="Normal"/>
        <w:rPr>
          <w:rFonts w:ascii="Arial" w:hAnsi="Arial" w:cs="Arial"/>
          <w:b/>
          <w:b/>
          <w:sz w:val="19"/>
          <w:szCs w:val="24"/>
        </w:rPr>
      </w:pPr>
      <w:r>
        <w:rPr>
          <w:rFonts w:cs="Arial" w:ascii="Arial" w:hAnsi="Arial"/>
          <w:b/>
          <w:sz w:val="19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Frutiger Lt">
    <w:altName w:val="Symbol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171700</wp:posOffset>
              </wp:positionH>
              <wp:positionV relativeFrom="paragraph">
                <wp:posOffset>-6985</wp:posOffset>
              </wp:positionV>
              <wp:extent cx="886460" cy="7950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460" cy="795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03580" cy="7035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9" t="-29" r="-29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3580" cy="7035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8pt;height:62.6pt;mso-wrap-distance-left:9.05pt;mso-wrap-distance-right:9.05pt;mso-wrap-distance-top:0pt;mso-wrap-distance-bottom:0pt;margin-top:-0.55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03580" cy="70358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9" t="-29" r="-29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3580" cy="7035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-6985</wp:posOffset>
              </wp:positionV>
              <wp:extent cx="1485900" cy="8001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63pt;mso-wrap-distance-left:9.05pt;mso-wrap-distance-right:9.05pt;mso-wrap-distance-top:0pt;mso-wrap-distance-bottom:0pt;margin-top:-0.55pt;mso-position-vertical-relative:text;margin-left:-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00600</wp:posOffset>
              </wp:positionH>
              <wp:positionV relativeFrom="paragraph">
                <wp:posOffset>-60325</wp:posOffset>
              </wp:positionV>
              <wp:extent cx="973455" cy="8966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3455" cy="896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89940" cy="80518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0" t="-29" r="-30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9940" cy="805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65pt;height:70.6pt;mso-wrap-distance-left:9.05pt;mso-wrap-distance-right:9.05pt;mso-wrap-distance-top:0pt;mso-wrap-distance-bottom:0pt;margin-top:-4.75pt;mso-position-vertical-relative:text;margin-left:37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89940" cy="80518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0" t="-29" r="-30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9940" cy="8051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57200</wp:posOffset>
              </wp:positionH>
              <wp:positionV relativeFrom="paragraph">
                <wp:posOffset>-6985</wp:posOffset>
              </wp:positionV>
              <wp:extent cx="1600200" cy="9144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11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11"/>
                            </w:rPr>
                            <w:t>Prefeitura Municipal de Curitiba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11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11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11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11"/>
                            </w:rPr>
                            <w:t>Fundação Cultural de Curitiba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color w:val="000000"/>
                              <w:sz w:val="11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1"/>
                            </w:rPr>
                            <w:t>Rua Engenheiros Rebouças, nº 1732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1"/>
                            </w:rPr>
                            <w:t>CEP 80.230-040 – Curitiba - PR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color w:val="000000"/>
                              <w:sz w:val="11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1"/>
                            </w:rPr>
                            <w:t>Tel. (41) 3213-7500 – fax: 3213-7552</w:t>
                          </w:r>
                        </w:p>
                        <w:p>
                          <w:pPr>
                            <w:pStyle w:val="Normal"/>
                            <w:rPr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1"/>
                            </w:rPr>
                            <w:t>fcc@fcc.curitiba.pr.gov.br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11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1"/>
                            </w:rPr>
                            <w:t>www.fccdigital.com.br</w:t>
                          </w:r>
                        </w:p>
                        <w:p>
                          <w:pPr>
                            <w:pStyle w:val="Footer"/>
                            <w:rPr>
                              <w:rFonts w:ascii="Frutiger Lt;Symbol" w:hAnsi="Frutiger Lt;Symbol" w:cs="Frutiger Lt;Symbol"/>
                              <w:color w:val="000000"/>
                              <w:sz w:val="12"/>
                            </w:rPr>
                          </w:pPr>
                          <w:r>
                            <w:rPr>
                              <w:rFonts w:cs="Frutiger Lt;Symbol" w:ascii="Frutiger Lt;Symbol" w:hAnsi="Frutiger Lt;Symbol"/>
                              <w:color w:val="000000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Frutiger Lt;Symbol" w:hAnsi="Frutiger Lt;Symbol" w:cs="Frutiger Lt;Symbol"/>
                              <w:color w:val="000000"/>
                              <w:sz w:val="12"/>
                            </w:rPr>
                          </w:pPr>
                          <w:r>
                            <w:rPr>
                              <w:rFonts w:cs="Frutiger Lt;Symbol" w:ascii="Frutiger Lt;Symbol" w:hAnsi="Frutiger Lt;Symbol"/>
                              <w:color w:val="000000"/>
                              <w:sz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72pt;mso-wrap-distance-left:9.05pt;mso-wrap-distance-right:9.05pt;mso-wrap-distance-top:0pt;mso-wrap-distance-bottom:0pt;margin-top:-0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11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11"/>
                      </w:rPr>
                      <w:t>Prefeitura Municipal de Curitiba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11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11"/>
                      </w:rPr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11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11"/>
                      </w:rPr>
                      <w:t>Fundação Cultural de Curitiba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color w:val="000000"/>
                        <w:sz w:val="11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1"/>
                      </w:rPr>
                      <w:t>Rua Engenheiros Rebouças, nº 1732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cs="Arial" w:ascii="Arial" w:hAnsi="Arial"/>
                        <w:color w:val="000000"/>
                        <w:sz w:val="11"/>
                      </w:rPr>
                      <w:t>CEP 80.230-040 – Curitiba - PR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color w:val="000000"/>
                        <w:sz w:val="11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1"/>
                      </w:rPr>
                      <w:t>Tel. (41) 3213-7500 – fax: 3213-7552</w:t>
                    </w:r>
                  </w:p>
                  <w:p>
                    <w:pPr>
                      <w:pStyle w:val="Normal"/>
                      <w:rPr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1"/>
                      </w:rPr>
                      <w:t>fcc@fcc.curitiba.pr.gov.br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11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1"/>
                      </w:rPr>
                      <w:t>www.fccdigital.com.br</w:t>
                    </w:r>
                  </w:p>
                  <w:p>
                    <w:pPr>
                      <w:pStyle w:val="Footer"/>
                      <w:rPr>
                        <w:rFonts w:ascii="Frutiger Lt;Symbol" w:hAnsi="Frutiger Lt;Symbol" w:cs="Frutiger Lt;Symbol"/>
                        <w:color w:val="000000"/>
                        <w:sz w:val="12"/>
                      </w:rPr>
                    </w:pPr>
                    <w:r>
                      <w:rPr>
                        <w:rFonts w:cs="Frutiger Lt;Symbol" w:ascii="Frutiger Lt;Symbol" w:hAnsi="Frutiger Lt;Symbol"/>
                        <w:color w:val="000000"/>
                        <w:sz w:val="12"/>
                      </w:rPr>
                    </w:r>
                  </w:p>
                  <w:p>
                    <w:pPr>
                      <w:pStyle w:val="Normal"/>
                      <w:rPr>
                        <w:rFonts w:ascii="Frutiger Lt;Symbol" w:hAnsi="Frutiger Lt;Symbol" w:cs="Frutiger Lt;Symbol"/>
                        <w:color w:val="000000"/>
                        <w:sz w:val="12"/>
                      </w:rPr>
                    </w:pPr>
                    <w:r>
                      <w:rPr>
                        <w:rFonts w:cs="Frutiger Lt;Symbol" w:ascii="Frutiger Lt;Symbol" w:hAnsi="Frutiger Lt;Symbol"/>
                        <w:color w:val="000000"/>
                        <w:sz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28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ccdigital.com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2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8:25:00Z</dcterms:created>
  <dc:creator>rosanam</dc:creator>
  <dc:description/>
  <cp:keywords/>
  <dc:language>en-US</dc:language>
  <cp:lastModifiedBy>Neutro</cp:lastModifiedBy>
  <cp:lastPrinted>2008-05-13T17:56:00Z</cp:lastPrinted>
  <dcterms:modified xsi:type="dcterms:W3CDTF">2008-05-19T18:25:00Z</dcterms:modified>
  <cp:revision>2</cp:revision>
  <dc:subject/>
  <dc:title>CONTRATO Nº 1580/06-FCC</dc:title>
</cp:coreProperties>
</file>