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00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00" w:right="222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4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00" w:right="222" w:hanging="0"/>
        <w:rPr/>
      </w:pPr>
      <w:r>
        <w:rPr>
          <w:rFonts w:cs="Arial" w:ascii="Arial" w:hAnsi="Arial"/>
          <w:caps/>
          <w:spacing w:val="10"/>
          <w:sz w:val="22"/>
          <w:szCs w:val="22"/>
        </w:rPr>
        <w:t>de 03/06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00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32/08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caps/>
          <w:sz w:val="18"/>
          <w:szCs w:val="18"/>
        </w:rPr>
        <w:t xml:space="preserve">Fundação Cultural de CuritIba, </w:t>
      </w:r>
      <w:r>
        <w:rPr>
          <w:rFonts w:cs="Arial" w:ascii="Arial" w:hAnsi="Arial"/>
          <w:sz w:val="18"/>
          <w:szCs w:val="18"/>
        </w:rPr>
        <w:t>em consonância com a Lei Complementar nº 57/05 e o Decreto Municipal nº 1549/06, torna público através da presente Errata, pertinente ao Edital nº 032/08 que informa o resultado final do Edital denominado “Literatura Oral”, a seguir especific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NDE SE LÊ: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Martins de Sou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strel dos Sonhos Brasileir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Viei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a o Canto – Contos da Cultura Popular Brasilei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Borgonha da Sil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istória é a Moral da Histó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Angélica  F. Sa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de Históri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J. Rau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amento e Magia da Narrativa Para Incentivar o Gosto Pela Leitura</w:t>
            </w:r>
          </w:p>
        </w:tc>
      </w:tr>
    </w:tbl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Martins de Sou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estrel dos Sonhos Brasileiro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Borgonha da Sil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istória é a Moral da Históri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Janea Rau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ntamento e Magia da Narrativa Para Incentivar o Gosto Pela Leitu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18"/>
          <w:szCs w:val="18"/>
        </w:rPr>
        <w:t>Curitiba, 03 de junho de 200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INO VIAPIA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 da Fundação Cultural de Curitiba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17:00Z</dcterms:created>
  <dc:creator>rosanam</dc:creator>
  <dc:description/>
  <cp:keywords/>
  <dc:language>en-US</dc:language>
  <cp:lastModifiedBy>Neutro</cp:lastModifiedBy>
  <cp:lastPrinted>2006-10-17T15:30:00Z</cp:lastPrinted>
  <dcterms:modified xsi:type="dcterms:W3CDTF">2008-06-19T18:48:00Z</dcterms:modified>
  <cp:revision>6</cp:revision>
  <dc:subject/>
  <dc:title>CONTRATO Nº 1580/06-FCC</dc:title>
</cp:coreProperties>
</file>