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22/04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48/08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 009/2008 - “LITERATURA ORAL – CONTAÇÃO DE HISTÓRIAS COMO PROCESSO DE INCENTIVO À LEITURA”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gela J. Raue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ntamento e Magia da Narrativa Para Incentivar o Gosto Pela Leitura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Borgonha da Silv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istória é a Moral da História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Martins de Souz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strel dos Sonhos Brasileir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 009/2008 - “LITERATURA ORAL – CONTAÇÃO DE HISTÓRIAS COMO PROCESSO DE INCENTIVO À LEITURA”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Capítulo III, Item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Capítulo III, Item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2 de abril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5:00Z</dcterms:created>
  <dc:creator>rosanam</dc:creator>
  <dc:description/>
  <cp:keywords/>
  <dc:language>en-US</dc:language>
  <cp:lastModifiedBy>Neutro</cp:lastModifiedBy>
  <cp:lastPrinted>2008-04-22T16:07:00Z</cp:lastPrinted>
  <dcterms:modified xsi:type="dcterms:W3CDTF">2008-04-23T18:25:00Z</dcterms:modified>
  <cp:revision>7</cp:revision>
  <dc:subject/>
  <dc:title>CONTRATO Nº 1580/06-FCC</dc:title>
</cp:coreProperties>
</file>