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7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9/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CLASSIFICADOS PRIMEIRA FASE DO PROCESSO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ÇÃO DO EDITAL N.º 043/08 - CIRCULAÇÃO NACIONAL 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Fundação Cultural de CuritIba, </w:t>
      </w:r>
      <w:r>
        <w:rPr>
          <w:rFonts w:cs="Arial" w:ascii="Arial" w:hAnsi="Arial"/>
          <w:sz w:val="22"/>
          <w:szCs w:val="22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43/08 -  Circulação Nacional I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a Produções Artísticas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orp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a Ruiz Lemin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de Ruiz na Feira Internacion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 Lt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 não Ganha Fl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iana Sydor de Paul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B Para Crianças – Literatura e Música (Entretenimento e Aprendizagem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el Aparecido da Ma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teetrê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rdo Garcia Salmaz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irão do Combina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Magnabo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ça de Rua na Circle Princz Bras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rdo Marinelli Marti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-Flor na programação do Dança, Humor e Política( Grupo Dimenti – Salvador Bahia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item do Edital n.º 043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fccdigital.com.br</w:t>
        </w:r>
      </w:hyperlink>
      <w:r>
        <w:rPr>
          <w:rFonts w:cs="Arial" w:ascii="Arial" w:hAnsi="Arial"/>
          <w:sz w:val="22"/>
          <w:szCs w:val="22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2"/>
          <w:szCs w:val="22"/>
        </w:rPr>
        <w:t xml:space="preserve">proponentes CLASSIFICADO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 convocados terão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/>
      </w:pPr>
      <w:r>
        <w:rPr>
          <w:rFonts w:cs="Arial" w:ascii="Arial" w:hAnsi="Arial"/>
          <w:sz w:val="22"/>
          <w:szCs w:val="22"/>
        </w:rPr>
        <w:t>A FCC torna público ainda, que o presente edital caracteriza-se apenas como chamamento dos proponentes para o processo de seleção, sendo que somente após a conclusão da segunda fase, os projetos serão aprovados e contemplados, respeitando-se os limites estabelecidos nos itens 2.2, 2.3 e 2.4 do Edital n.º 043/08.</w:t>
      </w:r>
    </w:p>
    <w:p>
      <w:pPr>
        <w:pStyle w:val="Normal"/>
        <w:ind w:left="-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  <w:sz w:val="22"/>
          <w:szCs w:val="22"/>
        </w:rPr>
        <w:t>Curitiba, 27 de maio de 2008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44:00Z</dcterms:created>
  <dc:creator>rosanam</dc:creator>
  <dc:description/>
  <cp:keywords/>
  <dc:language>en-US</dc:language>
  <cp:lastModifiedBy>Neutro</cp:lastModifiedBy>
  <cp:lastPrinted>2008-05-27T15:50:00Z</cp:lastPrinted>
  <dcterms:modified xsi:type="dcterms:W3CDTF">2008-05-28T15:00:00Z</dcterms:modified>
  <cp:revision>6</cp:revision>
  <dc:subject/>
  <dc:title>CONTRATO Nº 1580/06-FCC</dc:title>
</cp:coreProperties>
</file>