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6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60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O EDITAL N.º 015/08 - ARTE POR ONDE VOCÊ A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.º  015/08 - Arte Por Onde Você And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99"/>
        <w:gridCol w:w="1442"/>
        <w:gridCol w:w="184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ÁRE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DADE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sende e Ribas Produções Artísticas Ltd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órias Brincantes de Muitos paizinh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tro Infant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ga Yolanda Romero – 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ndas da Vila de Curitib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tro Infant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celo Andrade dos Santos - 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ow do Menestr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tro Infant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çuarte Produções Artísticas Ltd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i do Ma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tro Infant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. Pimentel Produções Ltd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 Pequeno Grande Ami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tro Infant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lasartes Projetos Culturais e Assessoramento Pedagógico Ltd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stórias de um ratinho sonhad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tro Infant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cio Roberto Gonçalves - 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imosinho e Mandão “ Dois idiotas sentados cada qual no seu  barril..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tro Infant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ociação Cultural Teatro Cultu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Bela e a Fe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tro Infant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tro de Bonecos Dad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a o prazer dos olh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tro Infant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gelina Fuhr – 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 tagarela da flore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tro Infant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.B.A. Promoções e Produções Artísticas Ltda – 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tola Mág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rc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iz Valter do Rosário de Santan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Magia do Sab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rc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ilton Augusto Alves Nov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 O Coração na Ponta do Láp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es Visua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enh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sabelle Catucci da Silv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ficina de Criação Tridimension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es Visua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cultur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phael Teles Tanaka Furtad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stória em Quadrinhos – A arte da narrati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es Visua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stória em Quadrinhos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cela Cristina Betteg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Criação Poética a partir da significação semântica das palavras como incentivo às leituras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teratu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ilia Aiko Kubot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 Sentidos da Lei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teratu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6"/>
          <w:szCs w:val="36"/>
        </w:rPr>
        <w:t>EDITAL N.º 060/0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EDITAL N.º 060/06 - CONVOCAÇÃO ARTE POR ONDE VOCÊ 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6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99"/>
        <w:gridCol w:w="1442"/>
        <w:gridCol w:w="184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ÁRE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DADE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duardo Alexandre de Abreu Sebatk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a Vida Através da Mús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úsi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ow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iel Migliavacc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menagem a Jacob do Bandolim – 90 An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úsi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ow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jori Longo Crispi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or de Rep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úsi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ra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ábio Fernando Tavares de Maced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ressões da Capoeira Ang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lclore e Manifestações Culturais Tradiciona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cicler de Oliveira Franç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ômad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lclore e Manifestações Culturais Tradiciona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lipe Pacheco dos Santo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inquedos que Tiv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5" w:after="45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esana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sóstris Filipe Armstrong Olivei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eaking – Viagem na Danç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ltura Popula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º 015/08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o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3, 2.4 e 2.5 do Edital nº 015/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itiba, 06 de maio de 20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157" w:footer="7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81270</wp:posOffset>
              </wp:positionH>
              <wp:positionV relativeFrom="paragraph">
                <wp:posOffset>17780</wp:posOffset>
              </wp:positionV>
              <wp:extent cx="50165" cy="1022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1.4pt;mso-position-vertical-relative:text;margin-left:4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30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148" w:hRule="atLeast"/>
      </w:trPr>
      <w:tc>
        <w:tcPr>
          <w:tcW w:w="8530" w:type="dxa"/>
          <w:tcBorders/>
        </w:tcPr>
        <w:p>
          <w:pPr>
            <w:pStyle w:val="Normal"/>
            <w:snapToGrid w:val="false"/>
            <w:ind w:right="2189" w:firstLine="360"/>
            <w:jc w:val="right"/>
            <w:rPr>
              <w:rStyle w:val="PageNumber"/>
              <w:rFonts w:ascii="Arial" w:hAnsi="Arial" w:cs="Arial"/>
              <w:sz w:val="4"/>
              <w:szCs w:val="4"/>
            </w:rPr>
          </w:pPr>
          <w:r>
            <w:rPr/>
          </w:r>
        </w:p>
        <w:p>
          <w:pPr>
            <w:pStyle w:val="Normal"/>
            <w:ind w:right="2189" w:firstLine="36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60/08 - Convocação Artes Por Onde Você And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17:00Z</dcterms:created>
  <dc:creator>rosanam</dc:creator>
  <dc:description/>
  <cp:keywords/>
  <dc:language>en-US</dc:language>
  <cp:lastModifiedBy>Neutro</cp:lastModifiedBy>
  <cp:lastPrinted>2008-05-06T17:17:00Z</cp:lastPrinted>
  <dcterms:modified xsi:type="dcterms:W3CDTF">2008-05-06T20:17:00Z</dcterms:modified>
  <cp:revision>14</cp:revision>
  <dc:subject/>
  <dc:title>CONTRATO Nº 1580/06-FCC</dc:title>
</cp:coreProperties>
</file>