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9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76/08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caps/>
          <w:sz w:val="18"/>
          <w:szCs w:val="18"/>
        </w:rPr>
        <w:t xml:space="preserve">Fundação Cultural de CuritIba, </w:t>
      </w:r>
      <w:r>
        <w:rPr>
          <w:rFonts w:cs="Arial" w:ascii="Arial" w:hAnsi="Arial"/>
          <w:sz w:val="18"/>
          <w:szCs w:val="18"/>
        </w:rPr>
        <w:t>em consonância com a Lei Complementar nº 57/05 e o Decreto Municipal nº 1549/06, torna público através da presente Errata, pertinente ao Edital nº 015/08 que informa o resultado final do Edital denominado “Arte Por Onde Você Anda”, a seguir especificada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/>
        <w:t>ONDE SE LÊ:</w:t>
      </w:r>
    </w:p>
    <w:tbl>
      <w:tblPr>
        <w:tblW w:w="953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00"/>
        <w:gridCol w:w="1800"/>
        <w:gridCol w:w="191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nde e Ribas Produções Artísticas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órias Brincantes de Muitos paizin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Arial" w:ascii="Arial" w:hAnsi="Arial"/>
                <w:sz w:val="18"/>
                <w:szCs w:val="18"/>
              </w:rPr>
              <w:t>Olga Yolanda Romero -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as da Vila de Curiti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o Andrade dos Santos -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do Menest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çuarte Produções Artísticas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 do M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sartes Projetos Culturais e Assessoramento Pedagógico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s de um ratinho sonh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o Roberto Gonçalves -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mosinho e Mandão “ Dois idiotas sentados cada qual no seu  barril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Teatro C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Bela e a F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A. Promoções e Produções Artísticas Ltda –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la Má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Valter do Rosário de Sant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gia do Sa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lton Augusto Alves No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O Coração na Ponta do Lá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Catucci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Criação Tridimen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ltur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el Teles Tanaka Furt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m Quadrinhos – A arte da narr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m Quadrinho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a Cristina Bett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riação Poética a partir da significação semântica das palavras como incentivo às leitur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lia Aiko Kub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Sentidos da Lei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duardo Alexandre de Abreu Sabat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 Vida Através da Mú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Migliavac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nagem a Jacob do Bandolim – 90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jori Longo Crisp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 de Rep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Fernando Tavares de Mac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ões da Capoeira Ang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e e Manifestações Culturais Tradicion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cler de Oliveira Franç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ôm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e e Manifestações Culturais Tradicion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Pacheco dos Sa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quedos que 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a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óstris Filipe Armstrong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– Viagem na D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Popu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9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76/08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INUAÇÃO ERRATA EDITAL N.º 076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ESULTADO ARTE POR ONDE VOCÊ AND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IA-SE:</w:t>
      </w:r>
    </w:p>
    <w:tbl>
      <w:tblPr>
        <w:tblW w:w="953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00"/>
        <w:gridCol w:w="1800"/>
        <w:gridCol w:w="191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nde e Ribas Produções Artísticas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órias Brincantes de Muitos paizin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Yolanda Romero -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as da Vila de Curiti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o Andrade dos Santos -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 do Menest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çuarte Produções Artísticas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 do M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sartes Projetos Culturais e Assessoramento Pedagógico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s de um ratinho sonh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o Roberto Gonçalves -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mosinho e Mandão “ Dois idiotas sentados cada qual no seu  barril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Cultural Teatro C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Bela e a F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A. Promoções e Produções Artísticas Ltda –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la Má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Valter do Rosário de Sant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gia do Sa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lton Augusto Alves No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O Coração na Ponta do Lá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le Catucci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Criação Tridimen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ltur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el Teles Tanaka Furt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m Quadrinhos – A arte da narr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a em Quadrinho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a Cristina Bett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riação Poética a partir da significação semântica das palavras como incentivo às leitur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Alexandre de Abreu Sabat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 Vida Através da Mú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Migliavac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nagem a Jacob do Bandolim – 90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jori Longo Crisp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 de Rep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Fernando Tavares de Mac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ões da Capoeira Ang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e e Manifestações Culturais Tradicion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cler de Oliveira Franç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ôm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e e Manifestações Culturais Tradicion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Pacheco dos Sa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quedos que 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a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óstris Filipe Armstrong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– Viagem na D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Popu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24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18"/>
          <w:szCs w:val="18"/>
        </w:rPr>
        <w:t>Curitiba, 29 de maio de 2008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03:00Z</dcterms:created>
  <dc:creator>rosanam</dc:creator>
  <dc:description/>
  <cp:keywords/>
  <dc:language>en-US</dc:language>
  <cp:lastModifiedBy>Neutro</cp:lastModifiedBy>
  <cp:lastPrinted>2008-05-13T10:09:00Z</cp:lastPrinted>
  <dcterms:modified xsi:type="dcterms:W3CDTF">2008-05-29T20:59:00Z</dcterms:modified>
  <cp:revision>5</cp:revision>
  <dc:subject/>
  <dc:title>CONTRATO Nº 1580/06-FCC</dc:title>
</cp:coreProperties>
</file>