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76/08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15/08 - Arte Por Onde Você Anda</w:t>
      </w:r>
      <w:r>
        <w:rPr/>
        <w:t>, a saber:</w:t>
      </w:r>
    </w:p>
    <w:tbl>
      <w:tblPr>
        <w:tblW w:w="953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0"/>
        <w:gridCol w:w="1800"/>
        <w:gridCol w:w="19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de e Ribas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órias Brincantes de Muitos paizinh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Arial" w:ascii="Arial" w:hAnsi="Arial"/>
              </w:rPr>
              <w:t>Olga Yolanda Romero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as da Vila de Curit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o Andrade dos Santos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do Menest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çuarte Produções Artísticas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 do 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artes Projetos Culturais e Assessoramento Pedagógico Lt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de um ratinho sonh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Roberto Gonçalves -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mosinho e Mandão “ Dois idiotas sentados cada qual no seu  barril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Cultural Teatro C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la e a F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.A. Promoções e Produções Artísticas Ltda – 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la Má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Valter do Rosário de Sant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gia do Sa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lton Augusto Alves No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O Coração na Ponta do Lá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Catucci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riação Tridimen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ltur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Teles Tanaka Furt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m Quadrinhos – A arte da nar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m Quadrinho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Cristina Bett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riação Poética a partir da significação semântica das palavras como incentivo às leitur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Aiko Ku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Sentidos da Lei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ardo Alexandre de Abreu Sabat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 Vida Através da Mú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igliavac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nagem a Jacob do Bandolim – 90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i Longo Crisp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 de Rep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76/0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TINUAÇÃO EDITAL N.º 076/08 - RESULTADO ARTE POR ONDE VOCÊ ANDA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53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00"/>
        <w:gridCol w:w="1800"/>
        <w:gridCol w:w="191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Fernando Tavares de Mac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ões da Capoeira Ang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 e Manifestações Culturais Tradicion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cler de Oliveira Franç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ôm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 e Manifestações Culturais Tradiciona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Pacheco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quedos que 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óstris Filipe Armstrong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ing – Viagem na Dan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Popu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15/08 - Arte Por Onde Você And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0 de mai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7:00Z</dcterms:created>
  <dc:creator>rosanam</dc:creator>
  <dc:description/>
  <cp:keywords/>
  <dc:language>en-US</dc:language>
  <cp:lastModifiedBy>Neutro</cp:lastModifiedBy>
  <cp:lastPrinted>2008-05-13T10:09:00Z</cp:lastPrinted>
  <dcterms:modified xsi:type="dcterms:W3CDTF">2008-05-21T13:16:00Z</dcterms:modified>
  <cp:revision>6</cp:revision>
  <dc:subject/>
  <dc:title>CONTRATO Nº 1580/06-FCC</dc:title>
</cp:coreProperties>
</file>