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3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27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80/08</w:t>
      </w:r>
    </w:p>
    <w:p>
      <w:pPr>
        <w:pStyle w:val="Normal"/>
        <w:tabs>
          <w:tab w:val="clear" w:pos="708"/>
          <w:tab w:val="left" w:pos="1701" w:leader="none"/>
        </w:tabs>
        <w:spacing w:before="150" w:after="120"/>
        <w:ind w:left="-390" w:right="-52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12/08 - Filme Digital</w:t>
      </w:r>
      <w:r>
        <w:rPr/>
        <w:t>, a saber:</w:t>
      </w:r>
    </w:p>
    <w:tbl>
      <w:tblPr>
        <w:tblW w:w="9547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775"/>
        <w:gridCol w:w="2430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PONENT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JE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ALIDAD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anko Brero Del Pin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acos Pretos de Lix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 Iniciant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g7 Agenciamento e Produções Ltda M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ha Estação de M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 Iniciant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liano de Paula Antoceveiz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pendicul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ego Otniel Florentin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u Não Sei Andar de Bicicl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a Paula Bellenzie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ágio Míst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lton Felix da Luz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á Vai o Tr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rin Patrícia Soare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 Lenço e Sem Documen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rdel Márcio Magli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ndigo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012/08 - Filme Digital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em até 07 (sete) dias úteis, após a divulgação do resultado, proceder o seu cadastramento junto à Prefeitura Municipal de Curitiba – Secretaria Municipal da Administração – SMAD  (Rua  Quari, 160 – 1º andar) 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27 de maio de 200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29:00Z</dcterms:created>
  <dc:creator>rosanam</dc:creator>
  <dc:description/>
  <cp:keywords/>
  <dc:language>en-US</dc:language>
  <cp:lastModifiedBy>Neutro</cp:lastModifiedBy>
  <cp:lastPrinted>2008-05-27T16:35:00Z</cp:lastPrinted>
  <dcterms:modified xsi:type="dcterms:W3CDTF">2008-05-28T15:00:00Z</dcterms:modified>
  <cp:revision>5</cp:revision>
  <dc:subject/>
  <dc:title>CONTRATO Nº 1580/06-FCC</dc:title>
</cp:coreProperties>
</file>