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29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55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CLASSIFICADOS PRIMEIRA FASE DO PROCESSO D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LEÇÃO DO EDITAL  N.º 007/08 - SELEÇÃO DE PROJE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PRODUÇÃO E DIFUSÃO EM DANÇA 2008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007/08 - SELEÇÃO DE PROJETOS “EDITAL PRODUÇÃO E DIFUSÃO EM DANÇA 2008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stoni dos Santos Tridapall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çãs e Cigarro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ntia Pérola Napol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Ambótipo - Estudo Sobre a Suspensão do Instan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Produções Artísticas Ltd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ão Criação e Produção Ltd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Simpatia Full Ti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José Leme de Andrad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s e Chã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Circo Artístico – IC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</w:rPr>
              <w:t>Estratégias Para a Construção de Biopaisagen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.º 007/08 e do item II -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cap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29 de abril de 2008.</w:t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ind w:right="45" w:hanging="0"/>
        <w:rPr>
          <w:rFonts w:ascii="Arial" w:hAnsi="Arial" w:cs="Arial"/>
          <w:b/>
          <w:b/>
          <w:sz w:val="19"/>
          <w:szCs w:val="24"/>
        </w:rPr>
      </w:pPr>
      <w:r>
        <w:rPr>
          <w:rFonts w:cs="Arial" w:ascii="Arial" w:hAnsi="Arial"/>
          <w:b/>
          <w:sz w:val="19"/>
          <w:szCs w:val="24"/>
        </w:rPr>
      </w:r>
    </w:p>
    <w:p>
      <w:pPr>
        <w:pStyle w:val="Normal"/>
        <w:ind w:right="4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5" w:hanging="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10:00Z</dcterms:created>
  <dc:creator>rosanam</dc:creator>
  <dc:description/>
  <cp:keywords/>
  <dc:language>en-US</dc:language>
  <cp:lastModifiedBy>Neutro</cp:lastModifiedBy>
  <cp:lastPrinted>2006-10-17T15:30:00Z</cp:lastPrinted>
  <dcterms:modified xsi:type="dcterms:W3CDTF">2008-05-02T12:41:00Z</dcterms:modified>
  <cp:revision>5</cp:revision>
  <dc:subject/>
  <dc:title>CONTRATO Nº 1580/06-FCC</dc:title>
</cp:coreProperties>
</file>