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3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65/08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07/08 - Produção e Difusão em Dança 2008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429"/>
      </w:tblGrid>
      <w:tr>
        <w:trPr>
          <w:trHeight w:val="24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distoni dos Santos Tridapal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çãs e Cigarros</w:t>
            </w:r>
          </w:p>
        </w:tc>
      </w:tr>
      <w:tr>
        <w:trPr>
          <w:trHeight w:val="46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ntia Pérola Napo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ótipo - Estudo Sobre a Suspensão do Insta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07/08 - Produção e Difusão em Dança 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mai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0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8-05-13T13:10:00Z</dcterms:modified>
  <cp:revision>5</cp:revision>
  <dc:subject/>
  <dc:title>CONTRATO Nº 1580/06-FCC</dc:title>
</cp:coreProperties>
</file>