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6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57/08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caps/>
          <w:sz w:val="18"/>
          <w:szCs w:val="18"/>
        </w:rPr>
        <w:t xml:space="preserve">Fundação Cultural de CuritIba, </w:t>
      </w:r>
      <w:r>
        <w:rPr>
          <w:rFonts w:cs="Arial" w:ascii="Arial" w:hAnsi="Arial"/>
          <w:sz w:val="18"/>
          <w:szCs w:val="18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18"/>
          <w:szCs w:val="18"/>
        </w:rPr>
        <w:t>Edital n.º  006/2008 - “Circulação Nacional 2008”</w:t>
      </w:r>
      <w:r>
        <w:rPr>
          <w:rFonts w:cs="Arial" w:ascii="Arial" w:hAnsi="Arial"/>
          <w:sz w:val="18"/>
          <w:szCs w:val="18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0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420"/>
        <w:gridCol w:w="2520"/>
      </w:tblGrid>
      <w:tr>
        <w:trPr>
          <w:trHeight w:val="249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MPLADO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Ângelo Esmanho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mi em Niteró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100,00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é No Palco Atividades Artísticas Lt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fusão de Repertó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5.970,00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ipe Ter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certo em Ri Me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5.952,00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ksis Produções Artísticas Lt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8.960,00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ayana da Silva Barb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ndaréu Mundo Af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7.970,00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lauco Söl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itiba – Bras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8.640,00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ma Produções Artísticas Lt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rculação da Marcos Damaceno Companhia de Tea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7.04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>Em conformidade com Edital n.º  006/2008 - Circulação Nacional 2008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 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18"/>
          <w:szCs w:val="18"/>
        </w:rPr>
        <w:t>Curitiba, 06 de maio de 2008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9:00Z</dcterms:created>
  <dc:creator>rosanam</dc:creator>
  <dc:description/>
  <cp:keywords/>
  <dc:language>en-US</dc:language>
  <cp:lastModifiedBy>Neutro</cp:lastModifiedBy>
  <cp:lastPrinted>2006-10-17T15:30:00Z</cp:lastPrinted>
  <dcterms:modified xsi:type="dcterms:W3CDTF">2008-05-07T15:24:00Z</dcterms:modified>
  <cp:revision>3</cp:revision>
  <dc:subject/>
  <dc:title>CONTRATO Nº 1580/06-FCC</dc:title>
</cp:coreProperties>
</file>