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27/03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6"/>
          <w:szCs w:val="6"/>
        </w:rPr>
      </w:pPr>
      <w:r>
        <w:rPr>
          <w:rFonts w:cs="Arial" w:ascii="Arial" w:hAnsi="Arial"/>
          <w:b/>
          <w:caps/>
          <w:spacing w:val="1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025/08 – CONVOCAÇÃO CLASSIFICADOS PRIMEIRA EDITAL “PESQUISA EM DANÇA CONTEMPORÂNEA”</w:t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º 004/08 denominado “Pesquisa em Dança Contemporânea”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65"/>
        <w:gridCol w:w="2355"/>
      </w:tblGrid>
      <w:tr>
        <w:trPr>
          <w:trHeight w:val="6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uciana Assis Navarro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úbli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uciane F. de Oliveir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rótese e Corpo Ficcion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bile Borsatt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bile e o Móbile – Síndrome da Dúvida Absolu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íra Gomes M. Silvest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ena Em Dança Tort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nata Santos Roe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ntre Os Dois Lad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lvia Batista Ferraz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s-Cobri-Ir em Aquarel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layton José L. de Andrad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inutos Sob Condiçã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ine Vallim de Mel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m-Sequências Lógicas Inexplicáve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rolina C. de Nada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ernanda Dantas Jacob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rpo e Arquitetura: Possíveis Diálogos de Contat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Isabela Schwab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ma Parte Que Não Tinh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uliana Lorenzi Barett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 Forma do Fund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se Mara da Sil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ertenc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onie Rodrigues Suizani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rânsitos Urgentes ou Aquilo  que Me (A) Pare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hiago Cos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oposições Coreográfic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una Spolado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nquanto a Lua Toca o Sangue de Salom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zabel Carolina L. Barbos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umo (Provisório 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Josielei A. Alcântar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uto- Ajus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os termos do item 5.4.2 do Edital nº 004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cap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s </w:t>
      </w:r>
      <w:r>
        <w:rPr>
          <w:rFonts w:cs="Arial" w:ascii="Arial" w:hAnsi="Arial"/>
          <w:b/>
          <w:caps/>
          <w:sz w:val="19"/>
          <w:szCs w:val="19"/>
        </w:rPr>
        <w:t>proponente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LASSIFICADOS</w:t>
      </w:r>
      <w:r>
        <w:rPr>
          <w:rFonts w:cs="Arial" w:ascii="Arial" w:hAnsi="Arial"/>
          <w:sz w:val="19"/>
          <w:szCs w:val="19"/>
        </w:rPr>
        <w:t xml:space="preserve"> deverão atentar para o prazo das certidões, as quais deverão estar atualizadas durante o período de seleção dos projeto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19"/>
          <w:szCs w:val="19"/>
        </w:rPr>
        <w:t>Curitiba, 27 de março de 2008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publicado por ter saído com incorreção no DOM nº 22, de 25 de março de 2008, prevalecendo a data da presente publicação, para apresentação documentos acima menciona dos.</w:t>
      </w:r>
    </w:p>
    <w:p>
      <w:pPr>
        <w:pStyle w:val="Normal"/>
        <w:rPr>
          <w:rFonts w:ascii="Arial" w:hAnsi="Arial" w:cs="Arial"/>
          <w:b/>
          <w:b/>
          <w:sz w:val="19"/>
          <w:szCs w:val="24"/>
        </w:rPr>
      </w:pPr>
      <w:r>
        <w:rPr>
          <w:rFonts w:cs="Arial" w:ascii="Arial" w:hAnsi="Arial"/>
          <w:b/>
          <w:sz w:val="19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34:00Z</dcterms:created>
  <dc:creator>rosanam</dc:creator>
  <dc:description/>
  <cp:keywords/>
  <dc:language>en-US</dc:language>
  <cp:lastModifiedBy>Neutro</cp:lastModifiedBy>
  <cp:lastPrinted>2008-04-11T11:12:00Z</cp:lastPrinted>
  <dcterms:modified xsi:type="dcterms:W3CDTF">2008-04-11T14:37:00Z</dcterms:modified>
  <cp:revision>6</cp:revision>
  <dc:subject/>
  <dc:title>CONTRATO Nº 1580/06-FCC</dc:title>
</cp:coreProperties>
</file>