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7/03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28/08 – CONVOCAÇÃO CLASSIFICADOS PRIMEIRA FASE DO PROCESSO DE SELEÇÃO DO EDITAL  N º 010/2008 “DIFUSÃO EM TEATRO E CIRC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 do Edital nº </w:t>
      </w:r>
      <w:r>
        <w:rPr>
          <w:rFonts w:cs="Arial" w:ascii="Arial" w:hAnsi="Arial"/>
          <w:sz w:val="22"/>
          <w:szCs w:val="22"/>
        </w:rPr>
        <w:t>010/2008 - “DIFUSÃO EM TEATRO E CIRCO”</w:t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Amauri Ernani Vieira Prod. E Prom. </w:t>
            </w:r>
            <w:r>
              <w:rPr>
                <w:rFonts w:cs="Arial" w:ascii="Arial" w:hAnsi="Arial"/>
              </w:rPr>
              <w:t xml:space="preserve">Artísticas – Palco Produçõ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rco do Sol e Da Lu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 dos Profissionais da Área Artística do Paran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omir e Claudicéia Magic Show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B.A. Produções e Promoções Artísticas  Ltda – 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iros Brincant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Valter do Rosário Sant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ia e Alegria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go Promoções Humanas e Culturais Ltd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b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T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&amp; Cia Ltda.  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Desassombrada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.B.P. Produções  S/C Ltda -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os Trans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es, Monteiro e Pazello Ltd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Malefícios do Taba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.F.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&amp; Domen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mo Empreendimentos Culturais Ltd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“ O Longo Caminho”</w:t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Cômicos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ção dos Bobos de Shakespeare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Soares Cardo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m Cen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 do Edital nº 10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27 de março de 200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2:00Z</dcterms:created>
  <dc:creator>rosanam</dc:creator>
  <dc:description/>
  <cp:keywords/>
  <dc:language>en-US</dc:language>
  <cp:lastModifiedBy>Neutro</cp:lastModifiedBy>
  <cp:lastPrinted>2008-04-11T11:11:00Z</cp:lastPrinted>
  <dcterms:modified xsi:type="dcterms:W3CDTF">2008-04-11T14:37:00Z</dcterms:modified>
  <cp:revision>6</cp:revision>
  <dc:subject/>
  <dc:title>CONTRATO Nº 1580/06-FCC</dc:title>
</cp:coreProperties>
</file>