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10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39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8"/>
          <w:szCs w:val="18"/>
        </w:rPr>
        <w:t>Edital n.º 010/08 - Teatro e Circo</w:t>
      </w:r>
      <w:r>
        <w:rPr>
          <w:rFonts w:cs="Arial" w:ascii="Arial" w:hAnsi="Arial"/>
          <w:sz w:val="18"/>
          <w:szCs w:val="18"/>
        </w:rPr>
        <w:t>, a sab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CIRCO</w:t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 Promoções Humanas e Culturai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ri Ernani Vieira Prod. e Prom. Artísticas – Palco Produçõ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rco do Sol e Da Lua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A. Produções e Promoções Artísticas Ltda -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iros Brincantes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Profissionais da Área Artística do Paraná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omir e Claudicéia Magic Show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Valter do Rosário Santan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a e Alegr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TEATRO</w:t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Cômicos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 dos Bobos de Shakespeare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.F.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&amp; Domenica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o Empreendimentos Culturai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“O Longo Caminho”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P. Produções S/C Ltda –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os Transar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&amp; Cia Ltda -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Desassombradas.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es, Monteiro e Pazello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alefícios do Tabaco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Soares Cardos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m Cen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m conformidade com </w:t>
      </w:r>
      <w:r>
        <w:rPr>
          <w:rFonts w:cs="Arial" w:ascii="Arial" w:hAnsi="Arial"/>
          <w:b/>
          <w:sz w:val="18"/>
          <w:szCs w:val="18"/>
        </w:rPr>
        <w:t>Edital n.º 010/08 - Teatro e Circo</w:t>
      </w:r>
      <w:r>
        <w:rPr>
          <w:rFonts w:cs="Arial" w:ascii="Arial" w:hAnsi="Arial"/>
          <w:sz w:val="18"/>
          <w:szCs w:val="18"/>
        </w:rPr>
        <w:t>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Capítulo III, Item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itiba, 10 de abril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1:00Z</dcterms:created>
  <dc:creator>rosanam</dc:creator>
  <dc:description/>
  <cp:keywords/>
  <dc:language>en-US</dc:language>
  <cp:lastModifiedBy>Neutro</cp:lastModifiedBy>
  <cp:lastPrinted>2008-04-08T17:01:00Z</cp:lastPrinted>
  <dcterms:modified xsi:type="dcterms:W3CDTF">2008-04-11T13:52:00Z</dcterms:modified>
  <cp:revision>9</cp:revision>
  <dc:subject/>
  <dc:title>CONTRATO Nº 1580/06-FCC</dc:title>
</cp:coreProperties>
</file>