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right="-57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IC - PROGRAMA DE APOIO E INCENTIVO À CULTURA </w:t>
      </w:r>
    </w:p>
    <w:p>
      <w:pPr>
        <w:pStyle w:val="Normal"/>
        <w:ind w:left="-378" w:right="-57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DO MUNICIPAL DA CULTURA</w:t>
      </w:r>
    </w:p>
    <w:p>
      <w:pPr>
        <w:pStyle w:val="Normal"/>
        <w:ind w:left="-378" w:right="-57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378" w:right="-57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378" w:right="-57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ção da documentação que deverá ser apresentada para 2ª fase dos editais do Fundo Municipal da Cultura, de acordo com as normas complementares.</w:t>
      </w:r>
    </w:p>
    <w:p>
      <w:pPr>
        <w:pStyle w:val="Normal"/>
        <w:ind w:left="-378" w:right="-57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378" w:right="-57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378" w:right="-57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36" w:space="1" w:color="000000"/>
          <w:right w:val="single" w:sz="36" w:space="4" w:color="000000"/>
        </w:pBdr>
        <w:ind w:left="-378" w:right="-570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ROJETO APRESENTADO POR PESSOA FÍSICA</w:t>
      </w:r>
    </w:p>
    <w:p>
      <w:pPr>
        <w:pStyle w:val="Normal"/>
        <w:ind w:left="-378" w:right="-570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-378" w:right="-57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DOS OS DOCUMENTOS OBRIGATORIAMENTE DEVEM ESTAR</w:t>
      </w:r>
    </w:p>
    <w:p>
      <w:pPr>
        <w:pStyle w:val="Normal"/>
        <w:ind w:left="-378" w:right="-57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 NOME DO PROPON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ópia RG e CPF ou outro documento oficial contendo foto e os n.º do RG e CP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Cópia de documento com número do PIS/PASEP ou inscrição no IN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tidão Negativa de Débitos de Tributos e Contribuições Fed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tidão Negativa de Tributos Estadu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tidão Negativa de Tributos Munici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Comprovante de domicíl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36" w:space="1" w:color="000000"/>
          <w:right w:val="single" w:sz="36" w:space="4" w:color="000000"/>
        </w:pBdr>
        <w:ind w:left="-378" w:right="-570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ROJETO APRESENTADO POR PESSOA JURÍDICA</w:t>
      </w:r>
    </w:p>
    <w:p>
      <w:pPr>
        <w:pStyle w:val="Normal"/>
        <w:ind w:left="-378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-378" w:right="-57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OS OBRIGATORIAMENTE EM NOME D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ópia do contrato social ou ato constitutivo e suas alter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ópia do CNPJ, válido, com emissão não superior a 30 d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tidão Negativa de Tributos Municip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tidão Negativa de Tributos Estadu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tidão Negativa de Débitos de Tributos e Contribuições Fed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tidão Negativa de Débito da Previdênci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tidão de Regularidade do FG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provante de domicí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378" w:right="-57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OS OBRIGATORIAMENTE EM NOME DO</w:t>
      </w:r>
    </w:p>
    <w:p>
      <w:pPr>
        <w:pStyle w:val="Normal"/>
        <w:ind w:left="-378" w:right="-570" w:hanging="0"/>
        <w:jc w:val="center"/>
        <w:rPr/>
      </w:pPr>
      <w:r>
        <w:rPr>
          <w:rFonts w:cs="Arial" w:ascii="Arial" w:hAnsi="Arial"/>
          <w:b/>
          <w:color w:val="000000"/>
        </w:rPr>
        <w:t>REPRESENTANTE LEGAL D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ópia RG e CPF ou outro documento oficial contendo foto e os n.º do RG e CP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ópia de documento com número do PIS/PASEP ou inscrição no IN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tidão Negativa de Tributos Municip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provante de domicí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9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2529"/>
      <w:gridCol w:w="369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2529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0" w:type="dxa"/>
          <w:tcBorders/>
        </w:tcPr>
        <w:p>
          <w:pPr>
            <w:pStyle w:val="Normal"/>
            <w:ind w:right="-20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52:00Z</dcterms:created>
  <dc:creator>heliomar</dc:creator>
  <dc:description/>
  <cp:keywords/>
  <dc:language>en-US</dc:language>
  <cp:lastModifiedBy>Neutro</cp:lastModifiedBy>
  <cp:lastPrinted>2008-04-02T16:57:00Z</cp:lastPrinted>
  <dcterms:modified xsi:type="dcterms:W3CDTF">2008-04-03T15:08:00Z</dcterms:modified>
  <cp:revision>5</cp:revision>
  <dc:subject/>
  <dc:title>I - OBJETO</dc:title>
</cp:coreProperties>
</file>