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before="16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COMPLEMENTO AO EDITAL Nº 117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86 de 08/11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º 57/05 e o Decreto Municipal nº 1549/06, torna público através do presente complemento, que tendo em vista a aprovação do projeto </w:t>
      </w:r>
      <w:r>
        <w:rPr>
          <w:rFonts w:cs="Arial" w:ascii="Arial" w:hAnsi="Arial"/>
          <w:b/>
        </w:rPr>
        <w:t>MEZ DA GRIPPE - Proponente PAUSA PRODUÇÕES CULTURAIS LTDA</w:t>
      </w:r>
      <w:r>
        <w:rPr>
          <w:rFonts w:cs="Arial" w:ascii="Arial" w:hAnsi="Arial"/>
        </w:rPr>
        <w:t>, considerando recurso interposto pela proponente contido nos autos protocolizado sob nº 120.383/2007, a saber, procede-se a inclusão do referido Projeto no Edital acima citado denominado “Teatro Novelas Curitibanas – Temporada 2008”:</w:t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601"/>
        <w:gridCol w:w="2699"/>
      </w:tblGrid>
      <w:tr>
        <w:trPr>
          <w:trHeight w:val="39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TUAÇÃO</w:t>
            </w:r>
          </w:p>
        </w:tc>
      </w:tr>
      <w:tr>
        <w:trPr>
          <w:trHeight w:val="39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USA PRODUÇÕES CULTURAIS LTDA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z da Gripp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conformidade com Edital nº. 053/07 - Teatro Novelas Curitibanas – Temporada 2008, caberá à proponente ora contemplada as seguintes responsabilidade, dentre as demais previstas no mencionado edital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 xml:space="preserve">contemplados </w:t>
      </w:r>
      <w:r>
        <w:rPr>
          <w:rFonts w:cs="Arial" w:ascii="Arial" w:hAnsi="Arial"/>
        </w:rPr>
        <w:t>deverão providenciar, em até 07 (sete) dias o cadastramento da empresa junto à Secretaria Municipal de Administração da Prefeitura Municipal de Curitiba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acima exposto, fica alterada a classificação dos projetos contemplados e divulgados através do Edital nº 117/07, de 29 de setembro de 2007, prevalecendo a data de publicação deste edital, resultando na exclusão do anteriormente divulgado Projeto UNIVERSO PERIFÉRICO – DA MARGEM AO CENTRO, DO CENTRO À MARGEM – Proponente ATOR CÔMICO PRODUÇÕES ARTÍSTICAS – 80,00 pontos e incluindo-se o projeto referido em epígrafe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477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4499"/>
        <w:gridCol w:w="1498"/>
      </w:tblGrid>
      <w:tr>
        <w:trPr>
          <w:trHeight w:val="391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TUAÇÃO</w:t>
            </w:r>
          </w:p>
        </w:tc>
      </w:tr>
      <w:tr>
        <w:trPr>
          <w:trHeight w:val="423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sis Produções Artísticas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us Vem de Hannove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3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a Produções Culturais Ltd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 da Gripp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58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rança Bueno e Cia Ltd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vangelho Segundo São Mateu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468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- Ateliê de Criação Teatral Produções Artísticas Ltd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gê, ou Ser Brasileir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468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 Senhas Prestação de Serviços em Produções Artísticas Ltd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cadas Embalagen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468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gem Prestação de Serviços em Atividades Artísticas Ltd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468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r Cômico Produções Artísticas Ltd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o Periférico – Da Margem ao Centro, do Centro à Marge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ssificado</w:t>
            </w:r>
          </w:p>
        </w:tc>
      </w:tr>
    </w:tbl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08 de novemb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11:00Z</dcterms:created>
  <dc:creator>rosanam</dc:creator>
  <dc:description/>
  <cp:keywords/>
  <dc:language>en-US</dc:language>
  <cp:lastModifiedBy>Neutro</cp:lastModifiedBy>
  <cp:lastPrinted>2007-11-09T10:16:00Z</cp:lastPrinted>
  <dcterms:modified xsi:type="dcterms:W3CDTF">2007-11-09T18:10:00Z</dcterms:modified>
  <cp:revision>10</cp:revision>
  <dc:subject/>
  <dc:title>CONTRATO Nº 1580/06-FCC</dc:title>
</cp:coreProperties>
</file>