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EMENTO AO EDITAL Nº 156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4/12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a Lei Complementar nº 57/05 e o Decreto Municipal nº 369/06, torna público através do presente complemento, que tendo em vista a aprovação do projeto PEQUENOS TEATROS, ESPETÁCULOS INESQUECÍVEIS</w:t>
      </w:r>
      <w:r>
        <w:rPr>
          <w:rFonts w:cs="Arial" w:ascii="Arial" w:hAnsi="Arial"/>
          <w:b/>
        </w:rPr>
        <w:t xml:space="preserve"> - Proponente RUBEN CARVALHO SILVE ME</w:t>
      </w:r>
      <w:r>
        <w:rPr>
          <w:rFonts w:cs="Arial" w:ascii="Arial" w:hAnsi="Arial"/>
          <w:b/>
          <w:cap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e-se a inclusão do referido Projeto no Edital acima citado denominado</w:t>
      </w:r>
      <w:r>
        <w:rPr>
          <w:rFonts w:cs="Arial" w:ascii="Arial" w:hAnsi="Arial"/>
          <w:b/>
        </w:rPr>
        <w:t xml:space="preserve"> Teatro de Formas Animadas</w:t>
      </w:r>
      <w:r>
        <w:rPr>
          <w:rFonts w:cs="Arial" w:ascii="Arial" w:hAnsi="Arial"/>
        </w:rPr>
        <w:t>, tendo em vista pedido de reconsideração interposto pelo proponente contido nos autos protocolizado sob nº 142.841/2007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601"/>
        <w:gridCol w:w="2699"/>
      </w:tblGrid>
      <w:tr>
        <w:trPr>
          <w:trHeight w:val="3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ÇÃO</w:t>
            </w:r>
          </w:p>
        </w:tc>
      </w:tr>
      <w:tr>
        <w:trPr>
          <w:trHeight w:val="3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EN CARVALHO SILVA 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QUENOS TEATROS, ESPETÁCULOS INESQUECÍVE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Edital nº. 121/07 – Teatro de Formas Animadas, caberá ao proponente ora contemplado as seguintes responsabilidade, dentre as demais previstas no mencionado edital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contemplados </w:t>
      </w:r>
      <w:r>
        <w:rPr>
          <w:rFonts w:cs="Arial" w:ascii="Arial" w:hAnsi="Arial"/>
        </w:rPr>
        <w:t>deverão providenciar, em até 07 (sete) dias o cadastramento da empresa junto à Secretaria Municipal de Administração da Prefeitura Municipal de Curitiba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acima exposto, fica alterada a classificação dos projetos contemplados e divulgados através do Edital nº 156/07, de 20 de novembro de 2007, prevalecendo a data de publicação do citado edital, a seguir discriminada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Livre Arquitetura e Arte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a de Carvão e Flor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 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enos Teatros, Espetáculos Inesquecíveis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Bal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rt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ágico de Oz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Miller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elho e a Tartarug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shiro Teatro de Boneco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s Incomuns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e Cia Ltda – 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os de Vagalume e Borboleta</w:t>
            </w:r>
          </w:p>
        </w:tc>
      </w:tr>
    </w:tbl>
    <w:p>
      <w:pPr>
        <w:pStyle w:val="Normal"/>
        <w:spacing w:before="0" w:after="20"/>
        <w:ind w:left="-266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4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54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9:00Z</dcterms:created>
  <dc:creator>rosanam</dc:creator>
  <dc:description/>
  <cp:keywords/>
  <dc:language>en-US</dc:language>
  <cp:lastModifiedBy>Neutro</cp:lastModifiedBy>
  <dcterms:modified xsi:type="dcterms:W3CDTF">2007-12-07T18:44:00Z</dcterms:modified>
  <cp:revision>6</cp:revision>
  <dc:subject/>
  <dc:title>COMPLEMENTO AO EDITAL Nº 156/2007</dc:title>
</cp:coreProperties>
</file>