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.º 159/0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89 de 22/11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122/07 - Música de Câmara na Capela Santa Maria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2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lice Moreira Brandã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bra Para Violoncelo e Piano de Beethoven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aldo Euclydes Aranh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omantismo nas Sonatas Para Violino e Pian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José Melim Schwartz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Schwartz e Davi Sartori convidam Dimos Goudaroulis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ínio da Silv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riente e Ocidente na Música Medieval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na Dequech Seleme Daniel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e Poesia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sabete Santos Piá de Andrad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s Musicais Canto e Pian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Rocio Infante Vieir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ço de Câmara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ia Magalhães da Silv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to Iguaçu em Conc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122/07 - Música de Câmara na Capela Santa Mari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2 de nov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39:00Z</dcterms:created>
  <dc:creator>anamaria</dc:creator>
  <dc:description/>
  <cp:keywords/>
  <dc:language>en-US</dc:language>
  <cp:lastModifiedBy>Neutro</cp:lastModifiedBy>
  <cp:lastPrinted>2007-11-20T16:19:00Z</cp:lastPrinted>
  <dcterms:modified xsi:type="dcterms:W3CDTF">2007-11-23T12:49:00Z</dcterms:modified>
  <cp:revision>6</cp:revision>
  <dc:subject/>
  <dc:title> </dc:title>
</cp:coreProperties>
</file>