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44" w:right="152" w:hanging="0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18/0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4 de 27/09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080/07 - Teatro e Circo II – 2007/2008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387"/>
        <w:gridCol w:w="1890"/>
        <w:gridCol w:w="1358"/>
      </w:tblGrid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 Produções Culturais Ltd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Emergênci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3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Senhas Prestação de Serviços em Produções Artísticas Ltd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Me Deixe Ment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T – Núcleo de Profissionalização Tota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Freud Exp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Souza e Cia Ltda - M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e a Incrível História do Doutor Augusto Rusc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7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.A. Produções e Promoções Artísticas  Ltda - M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e Cir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80/07 - Teatro e Circo II – 2007/2008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>, deverão em até 07 (sete) dias úteis, após a divulgação do resultado, proceder o seu cadastramento junto à Prefeitura Municipal de Curitiba – Secretaria Municipal da Administração – SMAD  (Rua  Quari, 160 – 1º andar)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8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9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7 de set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3:00Z</dcterms:created>
  <dc:creator>anamaria</dc:creator>
  <dc:description/>
  <cp:keywords/>
  <dc:language>en-US</dc:language>
  <cp:lastModifiedBy>Neutro</cp:lastModifiedBy>
  <cp:lastPrinted>2007-10-01T10:29:00Z</cp:lastPrinted>
  <dcterms:modified xsi:type="dcterms:W3CDTF">2007-11-27T14:33:00Z</dcterms:modified>
  <cp:revision>7</cp:revision>
  <dc:subject/>
  <dc:title> </dc:title>
</cp:coreProperties>
</file>