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OMPLEMENTO AO EDITAL Nº 104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5 de 02/10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complemento, que tendo em vista a aprovação do projeto </w:t>
      </w:r>
      <w:r>
        <w:rPr>
          <w:rFonts w:cs="Arial" w:ascii="Arial" w:hAnsi="Arial"/>
          <w:b/>
        </w:rPr>
        <w:t>“A MÁGIA DO CIRCO”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caps/>
        </w:rPr>
        <w:t>J.B.A. Promoções e Produções Artísticas Ltda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rocede-se a inclusão do referido projeto no Edital acima citado, considerando recurso interposto pelo proponente contido nos autos protocolizado sob nº 01-108.139/2007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</w:rPr>
              <w:t xml:space="preserve">J.B.A. </w:t>
            </w:r>
            <w:r>
              <w:rPr>
                <w:rFonts w:cs="Arial" w:ascii="Arial" w:hAnsi="Arial"/>
                <w:bCs/>
              </w:rPr>
              <w:t>Promoções e Produções Artística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 Magia do Cir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4/07 - Arte Por Onde Você Anda - 2007, é de responsabilidade do referi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Apresentar, obrigatoriamente, em até 07 (sete) dias úteis após a publicação deste complement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ponente deverá atentar para o prazo das certidões, atualizando-as durante o período de realização do projeto, uma vez que o repasse financeiro depende da apresentação de certidões válidas, independentemente de comunicação pela FCC, conforme o item 7.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2 de outu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23:00Z</dcterms:created>
  <dc:creator>rosanam</dc:creator>
  <dc:description/>
  <cp:keywords/>
  <dc:language>en-US</dc:language>
  <cp:lastModifiedBy>Neutro</cp:lastModifiedBy>
  <cp:lastPrinted>2006-12-20T15:08:00Z</cp:lastPrinted>
  <dcterms:modified xsi:type="dcterms:W3CDTF">2007-10-02T18:48:00Z</dcterms:modified>
  <cp:revision>5</cp:revision>
  <dc:subject/>
  <dc:title>CONTRATO Nº 1580/06-FCC</dc:title>
</cp:coreProperties>
</file>