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04/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66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31/08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970" w:right="-553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  <w:sz w:val="28"/>
          <w:szCs w:val="28"/>
        </w:rPr>
      </w:pPr>
      <w:r>
        <w:rPr>
          <w:rFonts w:cs="Arial" w:ascii="Arial" w:hAnsi="Arial"/>
          <w:b/>
          <w:caps/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.º 054/07 - Arte Por Onde Você Anda - 2007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0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387"/>
        <w:gridCol w:w="1890"/>
        <w:gridCol w:w="1358"/>
      </w:tblGrid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pe Copetti Hickmann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no dos Cataventos – Uma Homenagem musical às canções de Mario Quint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on Luiz Backe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gora José? Educação e Cul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3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Sebben Camarg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e Baixo – Concerto Didát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úsic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 Dias March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Histórias é Naveg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3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cio Domingues Trent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Narrativa ao Livr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za Vieir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ãe, Posso Ir? – Brinquedos Folclóric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e e Manifestações Cultur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468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cler de Oliveira Franç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jo Árab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clore e Manifestações Cultur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0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 Mussin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rando Minha Vida Com Mosaic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Livre do Artesanato e Cultura Popular do Paraná – UNIART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ficinas nas Regionais da FC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an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33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Migliavacc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em Quadrinhos – Arte Seqüenci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ner Rodrigue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grafia sim, Pichar nã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0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Fares Lippmann Trovã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s: O uso do desenho como forma de reconhecimento cultur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e Angélica Carneir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nha a Imag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Visua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844" w:right="152" w:hanging="0"/>
        <w:rPr>
          <w:rFonts w:ascii="Arial" w:hAnsi="Arial" w:cs="Arial"/>
          <w:b/>
          <w:b/>
          <w:caps/>
          <w:color w:val="FFFFFF"/>
          <w:spacing w:val="10"/>
          <w:sz w:val="22"/>
          <w:szCs w:val="22"/>
        </w:rPr>
      </w:pPr>
      <w:r>
        <w:rPr>
          <w:rFonts w:cs="Arial" w:ascii="Arial" w:hAnsi="Arial"/>
          <w:b/>
          <w:caps/>
          <w:color w:val="FFFFFF"/>
          <w:spacing w:val="1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104/0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b/>
          <w:b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b/>
          <w:caps/>
          <w:color w:val="FFFFFF"/>
          <w:spacing w:val="10"/>
          <w:sz w:val="12"/>
          <w:szCs w:val="12"/>
        </w:rPr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>Publicado no D.O.M. n.º 66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caps/>
          <w:color w:val="FFFFFF"/>
          <w:spacing w:val="10"/>
          <w:sz w:val="26"/>
          <w:szCs w:val="26"/>
        </w:rPr>
      </w:pPr>
      <w:r>
        <w:rPr>
          <w:rFonts w:cs="Arial" w:ascii="Arial" w:hAnsi="Arial"/>
          <w:caps/>
          <w:color w:val="FFFFFF"/>
          <w:spacing w:val="10"/>
          <w:sz w:val="26"/>
          <w:szCs w:val="26"/>
        </w:rPr>
        <w:t>de 31/08/2007</w:t>
      </w:r>
    </w:p>
    <w:p>
      <w:pPr>
        <w:pStyle w:val="Normal"/>
        <w:pBdr>
          <w:top w:val="single" w:sz="36" w:space="1" w:color="FFFFFF"/>
          <w:left w:val="single" w:sz="36" w:space="4" w:color="FFFFFF"/>
          <w:bottom w:val="single" w:sz="36" w:space="1" w:color="FFFFFF"/>
          <w:right w:val="single" w:sz="36" w:space="4" w:color="FFFFFF"/>
        </w:pBdr>
        <w:ind w:left="4970" w:right="-553" w:hanging="0"/>
        <w:rPr>
          <w:rFonts w:ascii="Arial" w:hAnsi="Arial" w:cs="Arial"/>
          <w:caps/>
          <w:color w:val="FFFFFF"/>
          <w:spacing w:val="10"/>
          <w:sz w:val="12"/>
          <w:szCs w:val="12"/>
        </w:rPr>
      </w:pPr>
      <w:r>
        <w:rPr>
          <w:rFonts w:cs="Arial" w:ascii="Arial" w:hAnsi="Arial"/>
          <w:caps/>
          <w:color w:val="FFFFFF"/>
          <w:spacing w:val="1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color w:val="FFFFFF"/>
          <w:spacing w:val="10"/>
          <w:sz w:val="28"/>
          <w:szCs w:val="28"/>
        </w:rPr>
      </w:pPr>
      <w:r>
        <w:rPr>
          <w:rFonts w:cs="Arial" w:ascii="Arial" w:hAnsi="Arial"/>
          <w:b/>
          <w:caps/>
          <w:color w:val="FFFFFF"/>
          <w:spacing w:val="10"/>
          <w:sz w:val="28"/>
          <w:szCs w:val="28"/>
        </w:rPr>
      </w:r>
    </w:p>
    <w:tbl>
      <w:tblPr>
        <w:tblW w:w="9505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387"/>
        <w:gridCol w:w="1890"/>
        <w:gridCol w:w="1358"/>
      </w:tblGrid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TUAÇÃO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en Carvalho  Silva – 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a Música para To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Yolanda Romero - 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eitos Com Afe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0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 Edições Culturais Ltd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 Areia, Um Grãozinho Apaixona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asartes Projetos Culturais e Assessoramento Pedagógicos Ltd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Flautista de Hamelin – Espetáculo Teatral criado a partir do conto homônimo coletado pelos Irmãos Gri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es Monteiro e Pazello Ltd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sas Históri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67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irambo Eventos Culturais Ltda – M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escobertas de Cilly e 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 e Bueno Produções Artísticas Ltd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loresta Encanta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Infanti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</w:tr>
      <w:tr>
        <w:trPr>
          <w:trHeight w:val="39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son Soares Cardoso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ao Alcance de Todo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s Cênicas/Teatro Adul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3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.º 054/07 - Arte Por Onde Você Anda - 2007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5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30 de agost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90" w:hanging="0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dital n.º 104/07 - Página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89940" cy="805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20:17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8-31T18:13:00Z</dcterms:modified>
  <cp:revision>10</cp:revision>
  <dc:subject/>
  <dc:title> </dc:title>
</cp:coreProperties>
</file>