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pBdr>
          <w:top w:val="single" w:sz="36" w:space="1" w:color="FFFFFF"/>
          <w:left w:val="single" w:sz="36" w:space="4" w:color="FFFFFF"/>
          <w:bottom w:val="single" w:sz="36" w:space="1" w:color="FFFFFF"/>
          <w:right w:val="single" w:sz="36" w:space="4" w:color="FFFFFF"/>
        </w:pBdr>
        <w:ind w:left="4844" w:right="152" w:hanging="0"/>
        <w:rPr>
          <w:rFonts w:ascii="Arial" w:hAnsi="Arial" w:cs="Arial"/>
          <w:b/>
          <w:b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FFFFFF"/>
          <w:spacing w:val="1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EDITAL Nº 097/0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970" w:right="-595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970" w:right="-595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62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970" w:right="-595" w:hanging="0"/>
        <w:rPr>
          <w:rFonts w:ascii="Arial" w:hAnsi="Arial" w:cs="Arial"/>
          <w:caps/>
          <w:spacing w:val="10"/>
          <w:sz w:val="26"/>
          <w:szCs w:val="26"/>
        </w:rPr>
      </w:pPr>
      <w:r>
        <w:rPr>
          <w:rFonts w:cs="Arial" w:ascii="Arial" w:hAnsi="Arial"/>
          <w:caps/>
          <w:spacing w:val="10"/>
          <w:sz w:val="26"/>
          <w:szCs w:val="26"/>
        </w:rPr>
        <w:t>de 16/08/20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970" w:right="-595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10"/>
          <w:sz w:val="28"/>
          <w:szCs w:val="28"/>
        </w:rPr>
      </w:pPr>
      <w:r>
        <w:rPr>
          <w:rFonts w:cs="Arial" w:ascii="Arial" w:hAnsi="Arial"/>
          <w:b/>
          <w:cap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300" w:after="0"/>
        <w:ind w:left="-448" w:right="-578" w:hanging="0"/>
        <w:jc w:val="both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</w:rPr>
        <w:t>Edital n.º 049/07 - Arte e Meio Ambiente II</w:t>
      </w:r>
      <w:r>
        <w:rPr>
          <w:rFonts w:cs="Arial" w:ascii="Arial" w:hAnsi="Arial"/>
        </w:rPr>
        <w:t>, a saber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05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3835"/>
        <w:gridCol w:w="1610"/>
      </w:tblGrid>
      <w:tr>
        <w:trPr>
          <w:trHeight w:val="391" w:hRule="atLeast"/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</w:tr>
      <w:tr>
        <w:trPr>
          <w:trHeight w:val="468" w:hRule="atLeast"/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uri Ernani Vieira Produções e Promoções Artística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Reciclarte – Arte com Responsabilidade Ambient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3</w:t>
            </w:r>
          </w:p>
        </w:tc>
      </w:tr>
      <w:tr>
        <w:trPr>
          <w:trHeight w:val="468" w:hRule="atLeast"/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o Produções Artísticas  Ltd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tos para Separa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7</w:t>
            </w:r>
          </w:p>
        </w:tc>
      </w:tr>
      <w:tr>
        <w:trPr>
          <w:trHeight w:val="391" w:hRule="atLeast"/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na Fuhr Me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tos para Separa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3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>Em conformidade com Edital n.º 049/07 - Arte e Meio Ambiente II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não contemplados</w:t>
      </w:r>
      <w:r>
        <w:rPr>
          <w:rFonts w:cs="Arial" w:ascii="Arial" w:hAnsi="Arial"/>
        </w:rPr>
        <w:t xml:space="preserve"> deverão retirar no prazo de até 30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trinta) dias, após a divulgação do presente resultado, o material encaminhado à inscrição, após este prazo o mesmo será inutilizado, conforme item 4.5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>, deverá em até 07 (sete) dias úteis, após a divulgação do resultado, proceder o seu cadastramento junto à Prefeitura Municipal de Curitiba – Secretaria Municipal da Administração – SMAD  (Rua  Quari, 160 – 1º andar), conforme item 7.6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7.7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o item 7.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uritiba, 16 de agost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37:00Z</dcterms:created>
  <dc:creator>anamaria</dc:creator>
  <dc:description/>
  <cp:keywords/>
  <dc:language>en-US</dc:language>
  <cp:lastModifiedBy>Neutro</cp:lastModifiedBy>
  <cp:lastPrinted>2006-09-21T15:32:00Z</cp:lastPrinted>
  <dcterms:modified xsi:type="dcterms:W3CDTF">2007-08-16T20:20:00Z</dcterms:modified>
  <cp:revision>8</cp:revision>
  <dc:subject/>
  <dc:title> </dc:title>
</cp:coreProperties>
</file>