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844" w:right="152" w:hanging="0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sz w:val="36"/>
        </w:rPr>
        <w:t>EDITAL Nº 098/0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70" w:right="-553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70" w:right="-553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62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70" w:right="-553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16/08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70" w:right="-553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.º 063/07 - Pesquisa em Dança Contemporânea II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0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3387"/>
        <w:gridCol w:w="1890"/>
        <w:gridCol w:w="1358"/>
      </w:tblGrid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</w:tr>
      <w:tr>
        <w:trPr>
          <w:trHeight w:val="468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Hardy Mull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ície da Pele – Mapa do Meu Corp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ção Coreográfic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8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de Almeida Prad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u Mundo é Só Me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ção Coreográfic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3</w:t>
            </w:r>
          </w:p>
        </w:tc>
      </w:tr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Locatelli Vigan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 Reestrutura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ção Coreográfic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3</w:t>
            </w:r>
          </w:p>
        </w:tc>
      </w:tr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Beatriz Carneiro da Silva Dia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cho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ênc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7</w:t>
            </w:r>
          </w:p>
        </w:tc>
      </w:tr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Ronaldo Francisco Ribeir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o 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ênc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7</w:t>
            </w:r>
          </w:p>
        </w:tc>
      </w:tr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y  William Santan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eira em Volu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ênc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7</w:t>
            </w:r>
          </w:p>
        </w:tc>
      </w:tr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Hilda Batist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Três Temp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ênc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3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63/07 - Pesquisa em Dança Contemporânea II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6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6.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16 de agost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anamaria</dc:creator>
  <dc:description/>
  <cp:keywords/>
  <dc:language>en-US</dc:language>
  <cp:lastModifiedBy>Neutro</cp:lastModifiedBy>
  <cp:lastPrinted>2006-09-21T15:32:00Z</cp:lastPrinted>
  <dcterms:modified xsi:type="dcterms:W3CDTF">2007-08-16T20:20:00Z</dcterms:modified>
  <cp:revision>9</cp:revision>
  <dc:subject/>
  <dc:title> </dc:title>
</cp:coreProperties>
</file>