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473484344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  <w:t>EDITAL Nº 082/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5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24/07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º 040/07 - Oraci Gemba - Fomento em Literatura Dramática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3289"/>
        <w:gridCol w:w="1582"/>
        <w:gridCol w:w="1344"/>
      </w:tblGrid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ÊNE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468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ima Maria Ortiz Lo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órias do Palhaço Amoros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Crianç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Diório Juni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na Ro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Crianç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Gomes Godinho de Cast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Pé da Histór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Crianç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3</w:t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a Lúcia Mor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ag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Adult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Kobachu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im do Mun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Adult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67</w:t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Luiz Fiani de Assis Baptis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jos na Rua das Flo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para Adult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º 040/07 - Oraci Gemba - Fomento em Literatura Dramática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4 de julh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53:00Z</dcterms:created>
  <dc:creator>anamaria</dc:creator>
  <dc:description/>
  <cp:keywords/>
  <dc:language>en-US</dc:language>
  <cp:lastModifiedBy>Neutro</cp:lastModifiedBy>
  <cp:lastPrinted>2007-07-23T16:31:00Z</cp:lastPrinted>
  <dcterms:modified xsi:type="dcterms:W3CDTF">2007-07-26T13:19:00Z</dcterms:modified>
  <cp:revision>9</cp:revision>
  <dc:subject/>
  <dc:title> </dc:title>
</cp:coreProperties>
</file>