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38445865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EDITAL Nº 083/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5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24/07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 024/07 - Música nos Parques 2007/2008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4347"/>
        <w:gridCol w:w="1512"/>
      </w:tblGrid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gashir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 de Pin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3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ascard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Noite Vai Ter S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7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a Teixeira Mulazan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va nos Parqu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7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Simas e Silv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el Ioris no Parqu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igdansk Shows e Eventos Ltd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igansk – Música para Tod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 Pozza Chiamuler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 Pozza Canta Alice Rui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3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aldo de Souza Rio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Quebrada Canta Belarmino e Gabrie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Marcelino Teixeir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on – A Cidadania do Fole Harmônic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tê Albuquerque Corrê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a de Mulh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iz Carlos Martins de Loyola Filh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 Salvaguar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7</w:t>
            </w:r>
          </w:p>
        </w:tc>
      </w:tr>
      <w:tr>
        <w:trPr>
          <w:trHeight w:val="39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o Massignan Ruiz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de Rui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024/07 - Música nos Parques 2007/2008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48" w:right="-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, conforme item 7.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.</w:t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4 de jul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53:00Z</dcterms:created>
  <dc:creator>anamaria</dc:creator>
  <dc:description/>
  <cp:keywords/>
  <dc:language>en-US</dc:language>
  <cp:lastModifiedBy>Neutro</cp:lastModifiedBy>
  <cp:lastPrinted>2007-06-29T09:46:00Z</cp:lastPrinted>
  <dcterms:modified xsi:type="dcterms:W3CDTF">2007-07-26T13:22:00Z</dcterms:modified>
  <cp:revision>9</cp:revision>
  <dc:subject/>
  <dc:title> </dc:title>
</cp:coreProperties>
</file>