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598788602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  <w:t>EDITAL Nº 069/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28/06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 019/07 - Arte Urbana - Transporte Coletivo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José Mini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tro Lu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zio Andria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ânsito Cani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a Bran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xões _ Entro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Pacheco dos Sant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o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 Angélica Carneir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 Um F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e Maria F. Cequine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itiba Indo e Vi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º 019/07 - Arte Urbana - Transporte Coletivo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, 28 de jun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7:00Z</dcterms:created>
  <dc:creator>anamaria</dc:creator>
  <dc:description/>
  <cp:keywords/>
  <dc:language>en-US</dc:language>
  <cp:lastModifiedBy>Neutro</cp:lastModifiedBy>
  <cp:lastPrinted>2007-06-29T09:45:00Z</cp:lastPrinted>
  <dcterms:modified xsi:type="dcterms:W3CDTF">2007-06-29T13:47:00Z</dcterms:modified>
  <cp:revision>8</cp:revision>
  <dc:subject/>
  <dc:title> </dc:title>
</cp:coreProperties>
</file>