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873365956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68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8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 xml:space="preserve">Edital nº 017/07 - </w:t>
      </w:r>
      <w:r>
        <w:rPr>
          <w:rFonts w:cs="Arial" w:ascii="Arial" w:hAnsi="Arial"/>
          <w:b/>
          <w:color w:val="000000"/>
        </w:rPr>
        <w:t>Identificação e Registro 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trimônio Imaterial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artin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iola A Memória: Fala e Representações no Canja de V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Carlos Boschil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erradeiros Artífices de Uma Cultura R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 Agulham Carvalh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Subterrâ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Oliveira Sant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iates e Alfaiatarias de Curit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ristina Reinhard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oa Nossa de Cada 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Menandro de Oliv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l 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Em conformidade com Edital nº 017/07 - </w:t>
      </w:r>
      <w:r>
        <w:rPr>
          <w:rFonts w:cs="Arial" w:ascii="Arial" w:hAnsi="Arial"/>
          <w:color w:val="000000"/>
        </w:rPr>
        <w:t>Identificação e Registro do Patrimônio Imaterial</w:t>
      </w:r>
      <w:r>
        <w:rPr>
          <w:rFonts w:cs="Arial" w:ascii="Arial" w:hAnsi="Arial"/>
        </w:rPr>
        <w:t xml:space="preserve">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material enviado pel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lassificados, mas não contemplados</w:t>
      </w:r>
      <w:r>
        <w:rPr>
          <w:rFonts w:cs="Arial" w:ascii="Arial" w:hAnsi="Arial"/>
          <w:sz w:val="18"/>
          <w:szCs w:val="18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4.5, no que couber, conforme item 4.4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8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6:00Z</dcterms:created>
  <dc:creator>anamaria</dc:creator>
  <dc:description/>
  <cp:keywords/>
  <dc:language>en-US</dc:language>
  <cp:lastModifiedBy>Neutro</cp:lastModifiedBy>
  <cp:lastPrinted>2007-06-29T09:46:00Z</cp:lastPrinted>
  <dcterms:modified xsi:type="dcterms:W3CDTF">2007-06-29T13:47:00Z</dcterms:modified>
  <cp:revision>9</cp:revision>
  <dc:subject/>
  <dc:title> </dc:title>
</cp:coreProperties>
</file>