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267029027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24"/>
          <w:lang w:eastAsia="ar-SA"/>
        </w:rPr>
      </w:pPr>
      <w:r>
        <w:rPr>
          <w:rFonts w:cs="Arial" w:ascii="Arial" w:hAnsi="Arial"/>
          <w:b/>
          <w:sz w:val="36"/>
          <w:szCs w:val="24"/>
          <w:lang w:eastAsia="ar-SA"/>
        </w:rPr>
        <w:t>EDITAL Nº 028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 xml:space="preserve">Publicado no D.O.M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n.º 33 de 03/05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00" w:right="-203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. 010/07 - Circulação Nacional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 César Mosche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 com o Valor de R$ 5.108,75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Gianini Rydlewsk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uedos Brasil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 com o Valor de R$ 14.416,51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e Fin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-Flor no Centro de Criação do Dirc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2" w:leader="none"/>
                <w:tab w:val="left" w:pos="7209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 com o Valor de R$ 9.763,4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. 010/07 - Circulação Naciona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3 de mai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04:00Z</dcterms:created>
  <dc:creator>anamaria</dc:creator>
  <dc:description/>
  <cp:keywords/>
  <dc:language>en-US</dc:language>
  <cp:lastModifiedBy>Neutro</cp:lastModifiedBy>
  <cp:lastPrinted>2007-05-03T15:37:00Z</cp:lastPrinted>
  <dcterms:modified xsi:type="dcterms:W3CDTF">2007-05-04T19:04:00Z</dcterms:modified>
  <cp:revision>2</cp:revision>
  <dc:subject/>
  <dc:title> </dc:title>
</cp:coreProperties>
</file>