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842572936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27/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2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17/04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 008/07 - Literatura Oral - Contação de Histórias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Yolanda Rome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e-me no 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Janea Rau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ção de Histó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M. de Souz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 Sonoro com Abacate e Mexem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Fernand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ndo as Histórias de 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Carvalho Sarav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de Reta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scila Angélica F. dos Sant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es do Bra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 008/07 - Literatura Oral - Contação de Histórias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 material enviado pel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lassificados, mas não contemplados</w:t>
      </w:r>
      <w:r>
        <w:rPr>
          <w:rFonts w:cs="Arial" w:ascii="Arial" w:hAnsi="Arial"/>
        </w:rPr>
        <w:t xml:space="preserve"> ficará sob a guarda da Fundação Cultural de Curitiba, até o prazo final de vigência do presente edital, face à possibilidade de desistência daqueles contemplados. Findo este prazo, os projetos ficarão à disposição dos seus respectivos proponentes, aplicando-se o disposto no item 4.5, no que couber, conforme item 4.4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17 de abril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58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4-17T14:24:00Z</dcterms:modified>
  <cp:revision>11</cp:revision>
  <dc:subject/>
  <dc:title> </dc:title>
</cp:coreProperties>
</file>