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203496034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29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7/04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12/07 - Pesquisa em Dança Contemporânea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2"/>
        <w:gridCol w:w="1679"/>
        <w:gridCol w:w="1260"/>
        <w:gridCol w:w="1400"/>
      </w:tblGrid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verton Reikd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m é o Intervalo Entre Dois Sons. Capítulo II – Desafios Especiais em Uma Dança Brasilei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uturação Coreográ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ana Ad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idado! Frág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uturação Coreográ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lvia Regina Dias Nogueira Benet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bre Corpos e Pedaç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uturação Coreográ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nanda Locatelli Vigan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Corpo em (Re) Estrutur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a de Almeida Prad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vestigações a Cerca do Corpo N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layton José Leme de Andra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inutos Sob Condi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bile Borsa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bile e o Móbi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la Chorilli Firmia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aja S.A.C. Para o 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12/07 - Pesquisa em Dança Contemporâne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6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6.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7 de abril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2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4-17T17:53:00Z</dcterms:modified>
  <cp:revision>12</cp:revision>
  <dc:subject/>
  <dc:title> </dc:title>
</cp:coreProperties>
</file>