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en-US" w:eastAsia="en-US"/>
        </w:rPr>
      </w:pPr>
      <w:r>
        <w:rPr>
          <w:rFonts w:cs="Arial" w:ascii="Arial" w:hAnsi="Arial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13665</wp:posOffset>
            </wp:positionV>
            <wp:extent cx="1714500" cy="455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EXO IV - Item 7.4.3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</w:r>
    </w:p>
    <w:p>
      <w:pPr>
        <w:pStyle w:val="Normal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0"/>
          <w:szCs w:val="30"/>
        </w:rPr>
        <w:t>Anexo IV - Sugestão do Kit Multimídia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30"/>
          <w:szCs w:val="30"/>
        </w:rPr>
      </w:pPr>
      <w:r>
        <w:rPr>
          <w:rFonts w:cs="Arial" w:ascii="Arial" w:hAnsi="Arial"/>
          <w:b/>
          <w:caps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Deverá ser adequado à realidade de cada propost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ERIAL PERMANENTE - CAPIT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Computador servidor de Aplicações (Processador de núcleo duplo compatível com X86, com freqüência de clock de 3.0 Ghz ou superior); 2 GB de memória RAM; Gravador de DVD; 2 HDs de 120 GB; Placa de vídeo de 128 MB);  (configuração mínim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Computador servidor Multimídia (Processador de núcleo duplo compatível com X86, com freqüência de clock de 3,0 Ghz ou superior); 2 GB de memória RAM; Gravador de CD; Gravador de DVD;  HD de 180 GB (mínimo); Placa de vídeo de 256 MB; Placa de som on-board integrado 5.1, placa de captura firewire). (configuração mínim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Computador terminal para consulta - terminal burro (processador mínimo 1.8 Ghz; 512 MB de memória RAM); (configuração mínim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Switch não-gerenciável com 8 portas (Roteador) (configuração mínim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 Multifuncional preto-e-branco (Impressora, scanner e fotocopiadora)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 Impressora colorida jato de tinta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1 Câmera de vídeo HDV de 3 CCD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1 Câmera fotográfica digital de, no mínimo, 3 megapixel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1 Mesa de Som 16 canai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 Par de Monitores para Som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 Amplificador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 Microfones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 Microfone de lapela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 Fone de ouvido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1 Gravador de áudio MP3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 Pedestal para microfone;        </w:t>
      </w:r>
    </w:p>
    <w:p>
      <w:pPr>
        <w:pStyle w:val="Normal"/>
        <w:numPr>
          <w:ilvl w:val="0"/>
          <w:numId w:val="1"/>
        </w:numPr>
        <w:ind w:left="720" w:right="3563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 tripé para câmera de vídeo; </w:t>
      </w:r>
    </w:p>
    <w:p>
      <w:pPr>
        <w:pStyle w:val="Normal"/>
        <w:ind w:left="36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ind w:right="356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356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TERIAL DE CONSUMO – CUSTEIO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it de cabos para áudio;</w:t>
      </w:r>
    </w:p>
    <w:p>
      <w:pPr>
        <w:pStyle w:val="Normal"/>
        <w:numPr>
          <w:ilvl w:val="0"/>
          <w:numId w:val="1"/>
        </w:numPr>
        <w:ind w:left="720" w:right="3563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 estabilizadores de tensão; </w:t>
      </w:r>
    </w:p>
    <w:p>
      <w:pPr>
        <w:pStyle w:val="Normal"/>
        <w:numPr>
          <w:ilvl w:val="0"/>
          <w:numId w:val="1"/>
        </w:numPr>
        <w:ind w:left="720" w:right="3563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 filtros de linha; </w:t>
      </w:r>
    </w:p>
    <w:p>
      <w:pPr>
        <w:pStyle w:val="Normal"/>
        <w:numPr>
          <w:ilvl w:val="0"/>
          <w:numId w:val="1"/>
        </w:numPr>
        <w:ind w:left="720" w:right="3563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 'kit' de ferramentas (alicates e chaves de fenda); </w:t>
      </w:r>
    </w:p>
    <w:p>
      <w:pPr>
        <w:pStyle w:val="Normal"/>
        <w:numPr>
          <w:ilvl w:val="0"/>
          <w:numId w:val="1"/>
        </w:numPr>
        <w:ind w:left="720" w:right="3563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0 metros de cabo de rede; </w:t>
      </w:r>
    </w:p>
    <w:p>
      <w:pPr>
        <w:pStyle w:val="Normal"/>
        <w:numPr>
          <w:ilvl w:val="0"/>
          <w:numId w:val="1"/>
        </w:numPr>
        <w:ind w:left="720" w:right="3563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0 conectores de rede; </w:t>
      </w:r>
    </w:p>
    <w:p>
      <w:pPr>
        <w:pStyle w:val="Normal"/>
        <w:numPr>
          <w:ilvl w:val="0"/>
          <w:numId w:val="1"/>
        </w:numPr>
        <w:ind w:left="720" w:right="3563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 carregador com 4 pilhas; </w:t>
      </w:r>
    </w:p>
    <w:p>
      <w:pPr>
        <w:pStyle w:val="Normal"/>
        <w:numPr>
          <w:ilvl w:val="0"/>
          <w:numId w:val="1"/>
        </w:numPr>
        <w:ind w:left="720" w:right="3563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 cabo firewire para câmera de vídeo; </w:t>
      </w:r>
    </w:p>
    <w:p>
      <w:pPr>
        <w:pStyle w:val="Normal"/>
        <w:numPr>
          <w:ilvl w:val="0"/>
          <w:numId w:val="1"/>
        </w:numPr>
        <w:ind w:left="720" w:right="3563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 Mini Discs- 2 fones de ouvido; </w:t>
      </w:r>
    </w:p>
    <w:p>
      <w:pPr>
        <w:pStyle w:val="Normal"/>
        <w:numPr>
          <w:ilvl w:val="0"/>
          <w:numId w:val="1"/>
        </w:numPr>
        <w:ind w:left="720" w:right="3563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 cabos para impressora; </w:t>
      </w:r>
    </w:p>
    <w:p>
      <w:pPr>
        <w:pStyle w:val="Normal"/>
        <w:numPr>
          <w:ilvl w:val="0"/>
          <w:numId w:val="1"/>
        </w:numPr>
        <w:ind w:left="720" w:right="3563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 estabilizador de tensão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 tonners para impressora laser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 cartuchos com tinta preta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 cartuchos para impressões coloridas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9:07:00Z</dcterms:created>
  <dc:creator>ana</dc:creator>
  <dc:description/>
  <cp:keywords/>
  <dc:language>en-US</dc:language>
  <cp:lastModifiedBy>@</cp:lastModifiedBy>
  <cp:lastPrinted>2009-07-15T12:08:00Z</cp:lastPrinted>
  <dcterms:modified xsi:type="dcterms:W3CDTF">2010-05-10T19:01:00Z</dcterms:modified>
  <cp:revision>8</cp:revision>
  <dc:subject/>
  <dc:title>KIT ORIENTATIVO, lembrando que deve ser adequado a realidade de cada proposta</dc:title>
</cp:coreProperties>
</file>