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este relatório a organização deverá apresentar as principais atividades sócio-culturais que desenvolveu ao longo de 01 (hum) ano. Além das informações que serão descritas, a organização poderá enviar outros documentos, tais como </w:t>
      </w:r>
      <w:r>
        <w:rPr>
          <w:rFonts w:cs="Tahoma" w:ascii="Verdana" w:hAnsi="Verdana"/>
          <w:sz w:val="16"/>
          <w:szCs w:val="16"/>
          <w:lang w:eastAsia="zxx" w:bidi="zxx"/>
        </w:rPr>
        <w:t xml:space="preserve">fotografia, vídeo, CD, DVD etc, para possibilitar melhor avaliação do projeto. </w:t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tbl>
      <w:tblPr>
        <w:tblW w:w="936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276"/>
        <w:gridCol w:w="465"/>
        <w:gridCol w:w="243"/>
        <w:gridCol w:w="1276"/>
        <w:gridCol w:w="1559"/>
        <w:gridCol w:w="1850"/>
      </w:tblGrid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1. IDENTIFICAÇÃO 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e da Organizaçã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NPJ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dereç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úmero: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omplemento:</w:t>
            </w:r>
          </w:p>
        </w:tc>
      </w:tr>
      <w:tr>
        <w:trPr>
          <w:trHeight w:val="375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airro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EP: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UF:</w:t>
            </w:r>
          </w:p>
        </w:tc>
        <w:tc>
          <w:tcPr>
            <w:tcW w:w="4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idade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DD / Telefone: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DD / Fax:</w:t>
            </w:r>
          </w:p>
        </w:tc>
      </w:tr>
      <w:tr>
        <w:trPr>
          <w:trHeight w:val="375" w:hRule="atLeast"/>
          <w:cantSplit w:val="true"/>
        </w:trPr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49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ndereço na Internet: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2. HISTÓRIC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</w:r>
    </w:p>
    <w:p>
      <w:pPr>
        <w:pStyle w:val="Normal"/>
        <w:snapToGrid w:val="false"/>
        <w:rPr/>
      </w:pPr>
      <w:r>
        <w:rPr/>
        <w:t>Quando e como a organização foi criada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45" w:after="0"/>
        <w:rPr/>
      </w:pPr>
      <w:r>
        <w:rPr/>
        <w:t>Qual a relação dela com a comunidade onde está localizada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3. ATIVIDAD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Quais são as principais atividades culturais desenvolvidas pela organizaçã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4. PÚBLICO ALV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ara quem as principais atividades promovidas pela organização são direcionadas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5. PARCERIA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organização participou de eventos realizados em conjunto com outras organizações?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(    ) SIM            (    ) NÃO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  <w:t>Em caso afirmativo, quais foram, onde e quando ocorreram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6. PREMIAÇÕES E SELEÇÕES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organização foi selecionada em algum concurso ou edital?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(    ) SIM            (    ) NÃO</w:t>
      </w:r>
    </w:p>
    <w:p>
      <w:pPr>
        <w:pStyle w:val="Normal"/>
        <w:snapToGrid w:val="false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Em caso afirmativo, quais foram, quando ocorreram?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oi homenageada ou recebeu algum prêmio?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(    ) SIM            (    ) NÃO</w:t>
      </w:r>
    </w:p>
    <w:p>
      <w:pPr>
        <w:pStyle w:val="Normal"/>
        <w:snapToGrid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Em caso afirmativo, quais foram, quando ocorreram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7. PUBLICAÇÕE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A organização publicou material, tais como livros, revistas, CDs, DVDs, cartilhas, etc? Quais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Alguma outra instituição publicou material sobre sua organização? Que tipo de publicaçã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8. DIVULGAÇÃO</w:t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 organização foi citada em jornais, revistas, rádios, sites da internet, etc? Em que ocasião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9. INFORMAÇÕES ADICIONAIS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  <w:t>Há mais informações, dados, referências que a organização queira destacar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0"/>
        <w:gridCol w:w="2396"/>
        <w:gridCol w:w="8"/>
      </w:tblGrid>
      <w:tr>
        <w:trPr>
          <w:trHeight w:val="264" w:hRule="atLeast"/>
          <w:cantSplit w:val="true"/>
        </w:trPr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0. MEMBROS DA 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ORGANIZAÇÃO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Quem são os principais membros da organização? Que tipo de atividades culturais eles desenvolvem dentro e fora da organização? Caso seja necessário, adicione novas tabelas.)</w:t>
            </w:r>
          </w:p>
        </w:tc>
      </w:tr>
      <w:tr>
        <w:trPr>
          <w:trHeight w:val="997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5" w:after="0"/>
              <w:ind w:left="12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ME COMPLETO: 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UNÇÃO NA ORGANIZAÇÃO: ________________________________________________________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RINCIPAIS ATIVIDADES DESENVOLVID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NO DE REALIZAÇÃO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20" w:type="dxa"/>
            <w:tcBorders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748" w:gutter="0" w:header="720" w:top="776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rFonts w:ascii="Verdana" w:hAnsi="Verdana" w:cs="Verdana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</wp:posOffset>
          </wp:positionH>
          <wp:positionV relativeFrom="paragraph">
            <wp:posOffset>-207010</wp:posOffset>
          </wp:positionV>
          <wp:extent cx="15049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2"/>
        <w:szCs w:val="22"/>
      </w:rPr>
      <w:t>ANEXO II - Item 4.2b</w:t>
    </w:r>
  </w:p>
  <w:p>
    <w:pPr>
      <w:pStyle w:val="Normal"/>
      <w:jc w:val="center"/>
      <w:rPr>
        <w:rFonts w:ascii="Verdana" w:hAnsi="Verdana" w:cs="Verdana"/>
        <w:b/>
        <w:b/>
        <w:i/>
        <w:i/>
        <w:sz w:val="22"/>
        <w:szCs w:val="22"/>
      </w:rPr>
    </w:pPr>
    <w:r>
      <w:rPr>
        <w:rFonts w:cs="Verdana" w:ascii="Verdana" w:hAnsi="Verdana"/>
        <w:b/>
        <w:i/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RELATÓRIO DE ATIVIDADES DA ORGANIZAÇÃO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true"/>
    </w:pPr>
    <w:rPr>
      <w:rFonts w:eastAsia="Lucida Sans Unicode" w:cs="Tahoma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5:00Z</dcterms:created>
  <dc:creator>Rclementina</dc:creator>
  <dc:description/>
  <cp:keywords/>
  <dc:language>en-US</dc:language>
  <cp:lastModifiedBy>@</cp:lastModifiedBy>
  <cp:lastPrinted>2010-05-06T16:25:00Z</cp:lastPrinted>
  <dcterms:modified xsi:type="dcterms:W3CDTF">2010-05-10T19:00:00Z</dcterms:modified>
  <cp:revision>7</cp:revision>
  <dc:subject/>
  <dc:title>PORTFÓLIO</dc:title>
</cp:coreProperties>
</file>