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24"/>
          <w:szCs w:val="24"/>
        </w:rPr>
        <w:t>ERRATA - EDITAL Nº. 083/2010 - SELEÇÃO DE PROJETOS PARA O EDITAL P</w:t>
      </w:r>
      <w:r>
        <w:rPr>
          <w:rFonts w:cs="Arial" w:ascii="Arial" w:hAnsi="Arial"/>
          <w:b/>
          <w:color w:val="000000"/>
          <w:sz w:val="24"/>
          <w:szCs w:val="24"/>
        </w:rPr>
        <w:t>ONTOS DE CULTURA DA CIDADE DE CURITIB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FUNDAÇÃO CULTURAL DE CURITIBA </w:t>
      </w:r>
      <w:r>
        <w:rPr>
          <w:rFonts w:cs="Arial" w:ascii="Arial" w:hAnsi="Arial"/>
          <w:sz w:val="22"/>
          <w:szCs w:val="22"/>
        </w:rPr>
        <w:t xml:space="preserve">torna público através da presente Errata, pertinente ao Edital nº. 083/2010 que regulamenta as inscrições para seleção de projetos para o Edital Pontos de Cultura da Cidade de Curitiba, o contido abaix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DE SE LÊ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4. A Fundação Cultural de Curitiba, de acordo com os recursos disponibilizados pelo convênio nº 048/2008, firmado com o Ministério da Cultura, apoiará o desenvolvimento das atividades culturais para a implantação de até 30 (trinta) Pontos de Cultura na cidade de Curitiba, sendo que 09 (nove) destes foram selecionados através do Edital nº 206/08, publicado no DOM  nº 86 de 25/11/2008, e 14 (quatorze) selecionados por meio do Edital nº 079/2009, publicado no DOM nº 53 de 14/07/2009 sendo que neste último, houve duas desistências, totalizando 22 (vinte e dois) Pontos de Cultura conveniados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A-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4. A Fundação Cultural de Curitiba, de acordo com os recursos disponibilizados pelo convênio nº 048/2008, firmado com o Ministério da Cultura, apoiará o desenvolvimento das atividades culturais para a implantação de até 30 (trinta) Pontos de Cultura na cidade de Curitiba, sendo que 09 (nove) destes foram selecionados através do Edital nº 206/08, publicado no DOM  nº 86 de 25/11/2008, e 15 (quinze) selecionados por meio do Edital nº 079/2009, publicado no DOM nº 53 de 14/07/2009 sendo que neste último, houve duas desistências, totalizando 22 (vinte e dois) Pontos de Cultura conveniados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DE SE LÊ:</w:t>
      </w:r>
    </w:p>
    <w:p>
      <w:pPr>
        <w:pStyle w:val="Normal"/>
        <w:widowControl w:val="false"/>
        <w:tabs>
          <w:tab w:val="clear" w:pos="708"/>
          <w:tab w:val="left" w:pos="392" w:leader="none"/>
          <w:tab w:val="left" w:pos="792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2" w:leader="none"/>
          <w:tab w:val="left" w:pos="79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3.7 </w:t>
      </w:r>
      <w:r>
        <w:rPr>
          <w:rFonts w:cs="Arial" w:ascii="Arial" w:hAnsi="Arial"/>
          <w:color w:val="000000"/>
          <w:sz w:val="22"/>
          <w:szCs w:val="22"/>
        </w:rPr>
        <w:t>Os projetos apresentados poderão prever a aplicação dos recursos em pagamento de despesas de atividades rotineiras, tais como: aluguel, água, luz, telefone, serviço e material de limpeza, taxas bancárias, contador, advogado, pessoal administrativo, conforme o limite previsto no Parágrafo Único do artigo 39 da Portaria Interministerial CGU/MF/MPOG nº 127/2008, com nova redação dada pela Portaria Interministerial nº 342/2008, abaixo transcrito;</w:t>
      </w:r>
    </w:p>
    <w:p>
      <w:pPr>
        <w:pStyle w:val="Normal"/>
        <w:widowControl w:val="false"/>
        <w:tabs>
          <w:tab w:val="clear" w:pos="708"/>
          <w:tab w:val="left" w:pos="392" w:leader="none"/>
          <w:tab w:val="left" w:pos="792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92" w:leader="none"/>
          <w:tab w:val="left" w:pos="14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2" w:leader="none"/>
          <w:tab w:val="left" w:pos="14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.... Art. 39 – O convênio ou contrato de repasse deverá ser executado em estrita observância às cláusulas avençadas e às normas pertinentes, inclusive esta Portaria, sendo vedado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(....)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rágrafo Único: Os convênios ou contratos de repasse celebrados com entidades privadas sem fins lucrativos, poderão acolher despesas administrativas até o limite de 15% (quinze por cento) do valor do objeto, desde que expressamente autorizadas e demonstradas no respectivo instrumento e no plano de trabalh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7.1 É vedada a aplicação dos recursos em qualquer tipo de serviço a título de taxa de administração ou similar, recolhimento de impostos e taxas (ISS, IPTU, IPVA etc.), bem como na aquisição de veículos e pagamento de qualquer espécie de assessoria, inclusive de imprensa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A-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2" w:leader="none"/>
          <w:tab w:val="left" w:pos="79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3.7 </w:t>
      </w:r>
      <w:r>
        <w:rPr>
          <w:rFonts w:cs="Arial" w:ascii="Arial" w:hAnsi="Arial"/>
          <w:color w:val="000000"/>
          <w:sz w:val="22"/>
          <w:szCs w:val="22"/>
        </w:rPr>
        <w:t xml:space="preserve">Os projetos apresentados poderão prever a aplicação dos recursos em pagamento de despesas de atividades rotineiras, tais como: aluguel, água, luz, telefone, serviço e material de limpeza, </w:t>
      </w:r>
      <w:r>
        <w:rPr>
          <w:rFonts w:cs="Arial" w:ascii="Arial" w:hAnsi="Arial"/>
          <w:color w:val="000000"/>
          <w:sz w:val="22"/>
          <w:szCs w:val="22"/>
          <w:highlight w:val="cyan"/>
        </w:rPr>
        <w:t>advogado, pessoal administrativo</w:t>
      </w:r>
      <w:r>
        <w:rPr>
          <w:rFonts w:cs="Arial" w:ascii="Arial" w:hAnsi="Arial"/>
          <w:color w:val="000000"/>
          <w:sz w:val="22"/>
          <w:szCs w:val="22"/>
        </w:rPr>
        <w:t>, conforme o limite previsto no Parágrafo Único do artigo 39 da Portaria Interministerial CGU/MF/MPOG nº 127/2008, com nova redação dada pela Portaria Interministerial nº 342/2008, abaixo transcrito;</w:t>
      </w:r>
    </w:p>
    <w:p>
      <w:pPr>
        <w:pStyle w:val="Normal"/>
        <w:widowControl w:val="false"/>
        <w:tabs>
          <w:tab w:val="clear" w:pos="708"/>
          <w:tab w:val="left" w:pos="392" w:leader="none"/>
          <w:tab w:val="left" w:pos="792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2" w:leader="none"/>
          <w:tab w:val="left" w:pos="14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.... Art. 39 – O convênio ou contrato de repasse deverá ser executado em estrita observância às cláusulas avençadas e às normas pertinentes, inclusive esta Portaria, sendo vedado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(....)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ágrafo Único: Os convênios ou contratos de repasse celebrados com entidades privadas sem fins lucrativos, poderão acolher despesas administrativas até o limite de 15% (quinze por cento) do valor do objeto, desde que expressamente autorizadas e demonstradas no respectivo instrumento e no plano de trabalh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7.1 É vedada a aplicação dos recursos em qualquer tipo de serviço a título de taxa de administração ou similar, recolhimento de impostos e taxas (ISS, IPTU, IPVA etc.), custeio de taxas bancárias, aquisição de veículos, pagamento de honorários para contador e contratação de qualquer espécie de assessoria, inclusive de imprensa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13 de maio de 2010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086100</wp:posOffset>
          </wp:positionH>
          <wp:positionV relativeFrom="paragraph">
            <wp:posOffset>186690</wp:posOffset>
          </wp:positionV>
          <wp:extent cx="1600200" cy="504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035" cy="78803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035" cy="788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035" cy="78803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035" cy="788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24:00Z</dcterms:created>
  <dc:creator>rosanam</dc:creator>
  <dc:description/>
  <cp:keywords/>
  <dc:language>en-US</dc:language>
  <cp:lastModifiedBy>@</cp:lastModifiedBy>
  <cp:lastPrinted>2010-05-14T12:01:00Z</cp:lastPrinted>
  <dcterms:modified xsi:type="dcterms:W3CDTF">2010-05-14T20:40:00Z</dcterms:modified>
  <cp:revision>8</cp:revision>
  <dc:subject/>
  <dc:title>CONTRATO Nº 1580/06-FCC</dc:title>
</cp:coreProperties>
</file>