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145/10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imeira fase - proponentes habili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ol de proponentes habilitados na etapa de análise dos documentos relativos aos projetos inscritos no </w:t>
      </w:r>
      <w:r>
        <w:rPr>
          <w:rFonts w:cs="Arial" w:ascii="Arial" w:hAnsi="Arial"/>
          <w:b/>
          <w:sz w:val="22"/>
          <w:szCs w:val="22"/>
        </w:rPr>
        <w:t>Edital n.º 083/10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95"/>
      </w:tblGrid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PONENTE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ROJETO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OCIEDADE CULTURAL E CARNAVALESCA EMBAIXADORES DA ALEGRI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NTRO CULTURAL EMBAIXADORES DA ALEGRIA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ÇÃO SOCIAL DO PARANÁ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BIBLIOTECA COMUNITÁRIA TATUQUARA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IA ESSENCIAL DE TEATRO E CINEM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INEMA SAMBAQUI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OCIAÇÃO CULTURAL TEATRO CULTUR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ULTURA ABERTA – ARTE, CULTURA E CIDADANIA SOLIDÁRIA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ORGANIZAÇÃO CULTURAL, SOCIAL E AMBIENTAL ÁGUA DOCE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NTO DE CULTURA ÁGUA DOCE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638175" cy="6381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5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0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33:00Z</dcterms:created>
  <dc:creator>Neutro</dc:creator>
  <dc:description/>
  <cp:keywords/>
  <dc:language>en-US</dc:language>
  <cp:lastModifiedBy>@</cp:lastModifiedBy>
  <cp:lastPrinted>2009-09-10T17:36:00Z</cp:lastPrinted>
  <dcterms:modified xsi:type="dcterms:W3CDTF">2010-07-21T19:18:00Z</dcterms:modified>
  <cp:revision>4</cp:revision>
  <dc:subject/>
  <dc:title>PAIC - PROGRAMA DE APOIO E INCENTIVO À CULTURA </dc:title>
</cp:coreProperties>
</file>