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.º 155/10</w:t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imeira fase - proponentes habilit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OS DE CULTURA DA CIDADE DE CURITIBA</w:t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448" w:right="-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deferimento dos pedidos de revisão para análise contido nos processos abaixo informados, 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sz w:val="22"/>
          <w:szCs w:val="22"/>
        </w:rPr>
        <w:t>, em consonância com a Lei Complementar n.º 57/05 e suas alterações, bem como o disposto no Decreto n.º 1.549/06, considerando ainda o contido no Convênio n.º 048/2008, firmado entre o Ministério da Cultura e a Fundação Cultural de Curitiba/Fundo Municipal da Cultura torna público através do presente Edital a inclusão no rol de proponentes habilitados na etapa de análise dos documentos, divulgado através do Edital nº 145/10, relativos aos projetos inscritos no Edital n.º 083/10 - Pontos de Cultura da Cidade de Curitiba, a saber:</w:t>
      </w:r>
    </w:p>
    <w:p>
      <w:pPr>
        <w:pStyle w:val="Normal"/>
        <w:ind w:left="-182" w:right="-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4200"/>
        <w:gridCol w:w="3695"/>
      </w:tblGrid>
      <w:tr>
        <w:trPr>
          <w:trHeight w:val="2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OCESSO N.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NOME DO PROPONENT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NOME DO PROJETO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4.286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ÇÃO DE BASE ANTROPOSÓFICA PARA O DESENVOLVIMENTO HUMANO E SOCI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MULTIPLICARTE: FORMANDO MULTIPLICADORES PARA A EDUCAÇÃO DA SENSIBILIDADE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4.298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ÇÃO DE MORADORES E AMIGOS DO CONJUNTO OSWALDO CRUZ I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ESGATANDO A DIGNIDADE COM IGUALDADE: MÚSICA, ARTE E INCLUSÃO DIGITAL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4.282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IRANDA - CENTRAL DE NOTÍCIAS DOS DIREITOS DA INFÂNCIA E ADOLECÊNCI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DUCAMÍDIA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4.285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TRANSFORMAÇÃO SOCIAL VIDA NOV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OJETO APLAUSO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4.301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RUPO FOLCLÓRICO UCRANIANO POLTAV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RTE E CULTURA UCRANIANA DE PORTÕES ABERTOS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4.303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PO TEATROCA ASSOCIAÇÃO LIVRE DE TEATRO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STUFA CÊNICA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4.295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CULTURAL DE DANÇAS E ARTES FOLCLÓRICAS - ICDAF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TRADIÇÃO E RAÍZES ÁRABES EM CURITIBA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4.308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SUL-AMERICANO DE CINEMA E TV DO PARANÁ - IS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FORMAÇÃO PRÁTICA EM AUDIOVISUAL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4.312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DICATO DOS ARQUITETOS E URBANISTAS NO ESTADO DO PARAN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DIFICA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4.280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E PARANAENSE DIVINA PROVIDÊNCI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EAPRENDER A CIDADANIA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4.284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E REACREATIVA BENEFICENTE CULTURAL ESCOLA DE SAMBA LEÕES DA MOCIDAD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SCOLA DO SAMBA-PERCUSSÃO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4.311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E UCRANIANA DO BRASIL - SUBRÁ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SUBRÁS - CONEXÃO UCRÂNIA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4.288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DADE LIVRE DA CULTURA - UNICULTUR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FÁBRICA DIGITAL</w:t>
            </w:r>
          </w:p>
        </w:tc>
      </w:tr>
    </w:tbl>
    <w:p>
      <w:pPr>
        <w:pStyle w:val="Normal"/>
        <w:spacing w:before="75" w:after="165"/>
        <w:ind w:left="-240" w:hanging="0"/>
        <w:jc w:val="center"/>
        <w:rPr/>
      </w:pPr>
      <w:r>
        <w:rPr>
          <w:rFonts w:cs="Arial" w:ascii="Arial" w:hAnsi="Arial"/>
          <w:sz w:val="22"/>
          <w:szCs w:val="22"/>
        </w:rPr>
        <w:t>Curitiba, 03 de agost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5" w:type="dxa"/>
      <w:jc w:val="left"/>
      <w:tblInd w:w="-4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4"/>
      <w:gridCol w:w="1440"/>
      <w:gridCol w:w="4281"/>
    </w:tblGrid>
    <w:tr>
      <w:trPr/>
      <w:tc>
        <w:tcPr>
          <w:tcW w:w="385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1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49530</wp:posOffset>
                </wp:positionV>
                <wp:extent cx="636270" cy="636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59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03/08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44:00Z</dcterms:created>
  <dc:creator>Neutro</dc:creator>
  <dc:description/>
  <cp:keywords/>
  <dc:language>en-US</dc:language>
  <cp:lastModifiedBy>@</cp:lastModifiedBy>
  <cp:lastPrinted>2009-09-10T17:36:00Z</cp:lastPrinted>
  <dcterms:modified xsi:type="dcterms:W3CDTF">2010-08-03T18:42:00Z</dcterms:modified>
  <cp:revision>9</cp:revision>
  <dc:subject/>
  <dc:title>PAIC - PROGRAMA DE APOIO E INCENTIVO À CULTURA </dc:title>
</cp:coreProperties>
</file>