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2" w:right="-1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198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esultado da Seleção 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caps/>
          <w:sz w:val="20"/>
          <w:szCs w:val="20"/>
        </w:rPr>
        <w:t xml:space="preserve">Fundação Cultural de CuritIba, </w:t>
      </w:r>
      <w:r>
        <w:rPr>
          <w:rFonts w:cs="Arial" w:ascii="Arial" w:hAnsi="Arial"/>
          <w:sz w:val="20"/>
          <w:szCs w:val="20"/>
        </w:rPr>
        <w:t xml:space="preserve">em consonância com a Lei Complementar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esultado da avaliação técnica e análise de mérito dos projetos inscritos no </w:t>
      </w:r>
      <w:r>
        <w:rPr>
          <w:rFonts w:cs="Arial" w:ascii="Arial" w:hAnsi="Arial"/>
          <w:b/>
          <w:sz w:val="20"/>
          <w:szCs w:val="20"/>
        </w:rPr>
        <w:t>Edital n.º 083/10 - Pontos de Cultura da Cidade de Curitiba</w:t>
      </w:r>
      <w:r>
        <w:rPr>
          <w:rFonts w:cs="Arial" w:ascii="Arial" w:hAnsi="Arial"/>
          <w:sz w:val="20"/>
          <w:szCs w:val="20"/>
        </w:rPr>
        <w:t>, a saber: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0"/>
        <w:gridCol w:w="216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 Essencial de Teatro e Cin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 Sambaq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Recreativa Beneficente Cultural Escola de Samba Leões da Moci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o Samba-Percus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Cultural, Social e Ambiental Água Do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Cultura Água Do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ultural e Carnavalesca Embaixadores da Aleg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ultural Embaixadores da Aleg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Moradores e Amigos do Conjunto Oswaldo Cruz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gatando a Dignidade com Igualdade: Musica, Arte e Inclusão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Social do Paran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omunitária Tatuqu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Paranaense Divina Providê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Criança e Adolescente tem G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Transformação Social Vida N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Apla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Teatro Cul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Aberta – Arte, Cultura e Cidadania Solid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dade Livre da Cultura (</w:t>
            </w:r>
            <w:r>
              <w:rPr>
                <w:rFonts w:cs="Arial" w:ascii="Arial" w:hAnsi="Arial"/>
                <w:caps/>
                <w:sz w:val="20"/>
                <w:szCs w:val="20"/>
              </w:rPr>
              <w:t>Unicultu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rica Dig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AF – Instituto Cultural de Danças e Artes Folclóric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ção e Raízes Árabes em Curit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Base Antroposófica para o Desenvolvimento Humano e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plicarte: Formando Multiplicadores para a Educação da Sensibi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anda – Central de Noticias dos Direitos da Infância e Adolescênc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mí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dade Ucraniana do Brasil – SUBR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RÁS - Conexão Ucrâ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Folclórico Ucraniano Polta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Cultura Ucraniana de Portões Aber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– Instituto Sul-americano de Cinema e TV do Paran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ática em Audiovi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Selecion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ato dos Arquitetos e Urbanistas no Estado do Paran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f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Teatroca Associação Livre de Tea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fa Cê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0"/>
          <w:szCs w:val="20"/>
        </w:rPr>
        <w:t>Curitiba, 16 de setembro de 20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Tel. (41) 3213-7500 – fax: 3213-7552</w:t>
          </w:r>
        </w:p>
        <w:p>
          <w:pPr>
            <w:pStyle w:val="Normal"/>
            <w:rPr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fcc@fcc.curitiba.pr.gov.br</w:t>
          </w:r>
        </w:p>
        <w:p>
          <w:pPr>
            <w:pStyle w:val="Normal"/>
            <w:rPr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1"/>
              <w:szCs w:val="11"/>
            </w:rPr>
          </w:pPr>
          <w:r>
            <w:rPr>
              <w:rFonts w:cs="Arial" w:ascii="Arial" w:hAnsi="Arial"/>
              <w:b/>
              <w:sz w:val="11"/>
              <w:szCs w:val="11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43890" cy="643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36830</wp:posOffset>
                </wp:positionV>
                <wp:extent cx="714375" cy="7143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090" w:leader="none"/>
            </w:tabs>
            <w:ind w:left="110" w:right="1550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090" w:leader="none"/>
            </w:tabs>
            <w:ind w:left="110" w:right="1550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72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090" w:leader="none"/>
            </w:tabs>
            <w:ind w:left="110" w:right="1550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1/09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090" w:leader="none"/>
            </w:tabs>
            <w:ind w:left="110" w:right="1550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8:00Z</dcterms:created>
  <dc:creator>Neutro</dc:creator>
  <dc:description/>
  <cp:keywords/>
  <dc:language>en-US</dc:language>
  <cp:lastModifiedBy>@</cp:lastModifiedBy>
  <cp:lastPrinted>2010-09-15T12:44:00Z</cp:lastPrinted>
  <dcterms:modified xsi:type="dcterms:W3CDTF">2010-09-21T18:06:00Z</dcterms:modified>
  <cp:revision>6</cp:revision>
  <dc:subject/>
  <dc:title>PAIC - PROGRAMA DE APOIO E INCENTIVO À CULTURA </dc:title>
</cp:coreProperties>
</file>