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sz w:val="22"/>
          <w:szCs w:val="22"/>
        </w:rPr>
      </w:pPr>
      <w:r>
        <w:object w:dxaOrig="3209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-1.85pt;width:123.05pt;height:3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021831" r:id="rId2"/>
        </w:object>
      </w:r>
      <w:r>
        <w:rPr>
          <w:rFonts w:cs="Verdana" w:ascii="Verdana" w:hAnsi="Verdana"/>
          <w:i/>
          <w:sz w:val="22"/>
          <w:szCs w:val="22"/>
        </w:rPr>
        <w:t>ANEXO IV - Item 7.4.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Anexo IV - Sugestão do Kit Multimíd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0"/>
          <w:szCs w:val="30"/>
        </w:rPr>
      </w:pPr>
      <w:r>
        <w:rPr>
          <w:rFonts w:cs="Arial" w:ascii="Arial" w:hAnsi="Arial"/>
          <w:b/>
          <w:cap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Deverá ser adequado à realidade de cada propo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omputador servidor de Aplicações (</w:t>
      </w:r>
      <w:r>
        <w:rPr>
          <w:rFonts w:cs="Tahoma" w:ascii="Tahoma" w:hAnsi="Tahoma"/>
          <w:color w:val="000000"/>
          <w:sz w:val="20"/>
          <w:szCs w:val="20"/>
        </w:rPr>
        <w:t>Processador de núcleo duplo compatível com X86, com freqüência de clock de 3.0 Ghz ou superior)</w:t>
      </w:r>
      <w:r>
        <w:rPr>
          <w:rFonts w:cs="Arial" w:ascii="Arial" w:hAnsi="Arial"/>
          <w:color w:val="000000"/>
          <w:sz w:val="20"/>
          <w:szCs w:val="20"/>
        </w:rPr>
        <w:t>; 2 GB de memória RAM; Gravador de DVD; 2 HDs de 120 GB; Placa de vídeo de 128 MB); 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omputador servidor Multimídia (</w:t>
      </w:r>
      <w:r>
        <w:rPr>
          <w:rFonts w:cs="Tahoma" w:ascii="Tahoma" w:hAnsi="Tahoma"/>
          <w:color w:val="000000"/>
          <w:sz w:val="20"/>
          <w:szCs w:val="20"/>
        </w:rPr>
        <w:t>Processador de núcleo duplo compatível com X86, com freqüência de clock de 3,0 Ghz ou superior)</w:t>
      </w:r>
      <w:r>
        <w:rPr>
          <w:rFonts w:cs="Arial" w:ascii="Arial" w:hAnsi="Arial"/>
          <w:color w:val="000000"/>
          <w:sz w:val="20"/>
          <w:szCs w:val="20"/>
        </w:rPr>
        <w:t xml:space="preserve">; 2 GB de memória RAM; Gravador de CD; Gravador de DVD;  HD de 180 GB (mínimo); Placa de vídeo de 256 MB; Placa de </w:t>
      </w:r>
      <w:r>
        <w:rPr>
          <w:rFonts w:cs="Tahoma" w:ascii="Tahoma" w:hAnsi="Tahoma"/>
          <w:color w:val="000000"/>
          <w:sz w:val="20"/>
          <w:szCs w:val="20"/>
        </w:rPr>
        <w:t>som on-board integrado 5.1</w:t>
      </w:r>
      <w:r>
        <w:rPr>
          <w:rFonts w:cs="Arial" w:ascii="Arial" w:hAnsi="Arial"/>
          <w:color w:val="000000"/>
          <w:sz w:val="20"/>
          <w:szCs w:val="20"/>
        </w:rPr>
        <w:t>, placa de captura firewire).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omputador terminal para consulta - terminal burro (processador mínimo 1.8 Ghz; 512 MB de memória RAM);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Switch não-gerenciável com 8 portas (Roteador)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Multifuncional preto-e-branco (Impressora, scanner e fotocopiador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Impressora colorida jato de tint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Câmera de vídeo HDV de 3 CCD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Câmera fotográfica digital de, no mínimo, 3 megapixel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Mesa de Som 16 cana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Par de Monitores para So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Amplificador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Microfones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Microfone de lapel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Fone de ouvid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Gravador de áudio MP3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Pedestal para microfon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t de cabos para áudio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estabilizadores de tensão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filtros de linha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'kit' de ferramentas (alicates e chaves de fenda)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0 metros de cabo de rede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0 conectores de rede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carregador com 4 pilhas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tripé para câmera de vídeo; </w:t>
      </w:r>
    </w:p>
    <w:p>
      <w:pPr>
        <w:pStyle w:val="Normal"/>
        <w:numPr>
          <w:ilvl w:val="0"/>
          <w:numId w:val="1"/>
        </w:numPr>
        <w:ind w:left="720" w:right="3563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cabo firewire para câmera de vídeo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Mini Discs- 2 fones de ouvido; </w:t>
      </w:r>
    </w:p>
    <w:p>
      <w:pPr>
        <w:pStyle w:val="Normal"/>
        <w:numPr>
          <w:ilvl w:val="0"/>
          <w:numId w:val="1"/>
        </w:numPr>
        <w:ind w:left="720" w:right="3563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cabos para impressora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estabilizador de tensã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tonners para impressora laser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cartuchos com tinta pret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cartuchos para impressões colorid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18:00Z</dcterms:created>
  <dc:creator>ana</dc:creator>
  <dc:description/>
  <cp:keywords/>
  <dc:language>en-US</dc:language>
  <cp:lastModifiedBy>Neutro</cp:lastModifiedBy>
  <cp:lastPrinted>2009-07-15T12:08:00Z</cp:lastPrinted>
  <dcterms:modified xsi:type="dcterms:W3CDTF">2009-07-15T15:18:00Z</dcterms:modified>
  <cp:revision>2</cp:revision>
  <dc:subject/>
  <dc:title>KIT ORIENTATIVO, lembrando que deve ser adequado a realidade de cada proposta</dc:title>
</cp:coreProperties>
</file>