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6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/>
        <w:tc>
          <w:tcPr>
            <w:tcW w:w="36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0"/>
                <w:sz w:val="18"/>
                <w:szCs w:val="18"/>
              </w:rPr>
            </w:r>
          </w:p>
          <w:p>
            <w:pPr>
              <w:pStyle w:val="Normal"/>
              <w:ind w:left="14" w:hanging="0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  <w:t>Publicado no D.O.M. n.º 69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  <w:t>dE 10/0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111/2009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imeira fase - proponentes habilit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DE CULTURA DA CIDADE DE CURITIBA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          n.º 57/05 e suas alterações, bem como o disposto no Decreto n.º 1.549/06, considerando ainda o contido no Convênio n.º 048/2008, firmado entre o Ministério da Cultura e a Fundação Cultural de Curitiba/Fundo Municipal da Cultura, torna público por meio do presente edital, o rol de proponentes habilitados na etapa de análise dos documentos relativos aos projetos inscritos no </w:t>
      </w:r>
      <w:r>
        <w:rPr>
          <w:rFonts w:cs="Arial" w:ascii="Arial" w:hAnsi="Arial"/>
          <w:b/>
          <w:sz w:val="22"/>
          <w:szCs w:val="22"/>
        </w:rPr>
        <w:t>Edital n.º 079/09 - Pontos de Cultura da Cidade de Curitib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left="-182" w:right="-2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95"/>
      </w:tblGrid>
      <w:tr>
        <w:trPr>
          <w:trHeight w:val="2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PONENT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JETO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hico Lua de Estudos e Aperfeiçoamento do Teatro de Bonecos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co Bairro - Agente Multiplicador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Teatro Cultura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Aberta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Coordenação e Desenvolvimento de Arte e Cultura - ACORD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aranaense de Psicodrama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e em Ação - Teatro Espontâneo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Paranaense Feminino de Cultura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Ponto de Cultura - Gralha Azul Entrelaçando Histórias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ocial Nossa Senhora da Luz dos Pinhais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 Gente Tem é Que Sonha... Senão as Coisas Não Acontecem" (Oscar Niemeyer)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ovação e Arte - DIA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Comunitários de Cultura e Inovações - NCCIs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Teatro Vida e Sonhos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sz w:val="20"/>
                <w:szCs w:val="20"/>
              </w:rPr>
              <w:t>Nossa Arte de Cada Dia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Folclórico Italiano Anima Dantis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Socail Anima Dantis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Cultural de Danças e Artes Folclóricas - ICDAF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em Movimento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Projeto Olho Vivo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a Vila Filmo Eu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Cultural, Social e Ambiental Água Doce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Cultura Água Doce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Promoção Social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ência Química/Vida e Arte</w:t>
            </w:r>
          </w:p>
        </w:tc>
      </w:tr>
    </w:tbl>
    <w:p>
      <w:pPr>
        <w:pStyle w:val="Normal"/>
        <w:spacing w:before="75" w:after="165"/>
        <w:ind w:left="-240" w:hanging="0"/>
        <w:jc w:val="center"/>
        <w:rPr/>
      </w:pPr>
      <w:r>
        <w:rPr>
          <w:rFonts w:cs="Arial" w:ascii="Arial" w:hAnsi="Arial"/>
          <w:sz w:val="22"/>
          <w:szCs w:val="22"/>
        </w:rPr>
        <w:t>Curitiba, 10 de set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24:00Z</dcterms:created>
  <dc:creator>Neutro</dc:creator>
  <dc:description/>
  <cp:keywords/>
  <dc:language>en-US</dc:language>
  <cp:lastModifiedBy>Neutro</cp:lastModifiedBy>
  <cp:lastPrinted>2009-09-10T17:36:00Z</cp:lastPrinted>
  <dcterms:modified xsi:type="dcterms:W3CDTF">2009-09-11T12:22:00Z</dcterms:modified>
  <cp:revision>5</cp:revision>
  <dc:subject/>
  <dc:title>PAIC - PROGRAMA DE APOIO E INCENTIVO À CULTURA </dc:title>
</cp:coreProperties>
</file>