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80" w:right="44" w:hanging="0"/>
        <w:rPr>
          <w:rFonts w:ascii="Arial" w:hAnsi="Arial" w:cs="Arial"/>
          <w:caps/>
          <w:spacing w:val="10"/>
          <w:sz w:val="4"/>
          <w:szCs w:val="4"/>
        </w:rPr>
      </w:pPr>
      <w:r>
        <w:rPr>
          <w:rFonts w:cs="Arial" w:ascii="Arial" w:hAnsi="Arial"/>
          <w:caps/>
          <w:spacing w:val="10"/>
          <w:sz w:val="4"/>
          <w:szCs w:val="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80" w:right="44" w:hanging="0"/>
        <w:rPr>
          <w:rFonts w:ascii="Arial" w:hAnsi="Arial" w:cs="Arial"/>
          <w:caps/>
          <w:spacing w:val="10"/>
          <w:sz w:val="18"/>
          <w:szCs w:val="18"/>
        </w:rPr>
      </w:pPr>
      <w:r>
        <w:rPr>
          <w:rFonts w:cs="Arial" w:ascii="Arial" w:hAnsi="Arial"/>
          <w:caps/>
          <w:spacing w:val="10"/>
          <w:sz w:val="18"/>
          <w:szCs w:val="18"/>
        </w:rPr>
        <w:t>Publicado no D.O.M. n.º 7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80" w:right="44" w:hanging="0"/>
        <w:rPr>
          <w:rFonts w:ascii="Arial" w:hAnsi="Arial" w:cs="Arial"/>
          <w:caps/>
          <w:spacing w:val="10"/>
          <w:sz w:val="18"/>
          <w:szCs w:val="18"/>
        </w:rPr>
      </w:pPr>
      <w:r>
        <w:rPr>
          <w:rFonts w:cs="Arial" w:ascii="Arial" w:hAnsi="Arial"/>
          <w:caps/>
          <w:spacing w:val="10"/>
          <w:sz w:val="18"/>
          <w:szCs w:val="18"/>
        </w:rPr>
        <w:t>de 22/09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580" w:right="44" w:hanging="0"/>
        <w:rPr>
          <w:rFonts w:ascii="Arial" w:hAnsi="Arial" w:cs="Arial"/>
          <w:caps/>
          <w:spacing w:val="10"/>
          <w:sz w:val="4"/>
          <w:szCs w:val="4"/>
        </w:rPr>
      </w:pPr>
      <w:r>
        <w:rPr>
          <w:rFonts w:cs="Arial" w:ascii="Arial" w:hAnsi="Arial"/>
          <w:caps/>
          <w:spacing w:val="10"/>
          <w:sz w:val="4"/>
          <w:szCs w:val="4"/>
        </w:rPr>
      </w:r>
    </w:p>
    <w:p>
      <w:pPr>
        <w:pStyle w:val="Normal"/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117/09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imeira fase - proponentes habilit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DE CULTURA DA CIDADE DE CURITIBA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o deferimento dos pedidos de revisão para análise contido nos processos abaixo informados, a </w:t>
      </w:r>
      <w:r>
        <w:rPr>
          <w:rFonts w:cs="Arial" w:ascii="Arial" w:hAnsi="Arial"/>
          <w:b/>
          <w:caps/>
          <w:sz w:val="20"/>
          <w:szCs w:val="20"/>
        </w:rPr>
        <w:t>Fundação Cultural de CuritIba</w:t>
      </w:r>
      <w:r>
        <w:rPr>
          <w:rFonts w:cs="Arial" w:ascii="Arial" w:hAnsi="Arial"/>
          <w:sz w:val="20"/>
          <w:szCs w:val="20"/>
        </w:rPr>
        <w:t>, em consonância com a Lei Complementar n.º 57/05 e suas alterações, bem como o disposto no Decreto n.º 1.549/06, considerando ainda o contido no Convênio n.º 048/2008, firmado entre o Ministério da Cultura e a Fundação Cultural de Curitiba/Fundo Municipal da Cultura torna público através do presente Edital a inclusão no rol de proponentes habilitados na etapa de análise dos documentos, divulgado através do Edital nº 111/09, relativos aos projetos inscritos no Edital n.º 079/09 - Pontos de Cultura da Cidade de Curitiba, a saber:</w:t>
      </w:r>
    </w:p>
    <w:p>
      <w:pPr>
        <w:pStyle w:val="Normal"/>
        <w:ind w:left="-182" w:right="-20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1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4255"/>
        <w:gridCol w:w="3837"/>
      </w:tblGrid>
      <w:tr>
        <w:trPr>
          <w:trHeight w:val="2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ROCESSO N.º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PONENTE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JETO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399/0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Beneficente Cultural e Assistencial São Leopoldo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ojeto Cultural Paz e Bem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400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de Artes Circenses e Popular do Paraná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irco-Ito Curitiba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392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de Moradores das Moradias Zimbros - ASMOZ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inho do Saber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395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de Moradores e Amigos do Conjunto Oswaldo Cruz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spaço de Convivência Literária e Musical da CIC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407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de Proteção a Infância Vovô Vitorino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rojeto de Música e Arte. A Cultura Resgatando a Cidadania.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406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dos Moradores e Amigos de Moradias Marumbi II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onto de Cultura - Cajuru das Artes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408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dos Profissionais da Área Artística do Paraná - ASPART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ntro Cultural ASPART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397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Guadalupana de Educação Lassalist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struindo o Futuro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398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ociação Profissional dos Artistas Plásticos do Paraná - APAP/PR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nstruindo Cidadania com Arte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403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res da Rua - Associação Artística de Educação Informal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tucada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410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rupo Folclórico Polonês do Paraná - WISL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ízes Culturais Polonesas do Povo Curitibano</w:t>
            </w:r>
          </w:p>
        </w:tc>
      </w:tr>
      <w:tr>
        <w:trPr>
          <w:trHeight w:val="8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393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to de Desenvolvimento de Qualidade de Vida e Envelhecimento Ativo - IDQV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ntro Cultural e Social IDQVE - Instituto de Desenvolvimento de Qualidade de Vida e Envelhecimento Ativo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404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to Pro Educar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e e Ofício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396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de de Mulheres Negras do Paraná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anda Setembrina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405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indicato dos Bancários de Curitiba e Região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rte em Movimento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20.401/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ociedade Cultural Carnavalesca Embaixadores da Alegria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entro Cultural Embaixadores da Alegria</w:t>
            </w:r>
          </w:p>
        </w:tc>
      </w:tr>
    </w:tbl>
    <w:p>
      <w:pPr>
        <w:pStyle w:val="Normal"/>
        <w:spacing w:before="75" w:after="165"/>
        <w:ind w:left="-240" w:hanging="0"/>
        <w:jc w:val="center"/>
        <w:rPr/>
      </w:pPr>
      <w:r>
        <w:rPr>
          <w:rFonts w:cs="Arial" w:ascii="Arial" w:hAnsi="Arial"/>
          <w:sz w:val="20"/>
          <w:szCs w:val="20"/>
        </w:rPr>
        <w:t>Curitiba, 22 de setembro de 200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2:00Z</dcterms:created>
  <dc:creator>Neutro</dc:creator>
  <dc:description/>
  <cp:keywords/>
  <dc:language>en-US</dc:language>
  <cp:lastModifiedBy>Neutro</cp:lastModifiedBy>
  <cp:lastPrinted>2009-09-10T17:36:00Z</cp:lastPrinted>
  <dcterms:modified xsi:type="dcterms:W3CDTF">2009-09-23T13:28:00Z</dcterms:modified>
  <cp:revision>12</cp:revision>
  <dc:subject/>
  <dc:title>PAIC - PROGRAMA DE APOIO E INCENTIVO À CULTURA </dc:title>
</cp:coreProperties>
</file>