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4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171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RTARIA Nº 15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 MEMBROS PARA COMPOR A COMISSÃO DE ACOMPANHAMENTO E FISCALIZAÇÃO RESPONSÁVEL PELO ACOMPANHAMENTO DE PROJETOS DO EDITAL Nº 079/09 - PONTOS DE CULTURA CIDADE DE CURITI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</w:rPr>
        <w:t>O PRESIDENTE DA FUNDAÇÃO CULTURAL DE CURITIBA – FCC,</w:t>
      </w:r>
      <w:r>
        <w:rPr>
          <w:rFonts w:cs="Arial" w:ascii="Arial" w:hAnsi="Arial"/>
        </w:rPr>
        <w:t xml:space="preserve"> no uso de suas atribuições legais conferidas pelo Decreto nº 23/2009 e no uso de suas competências previstas no artigo 2º, alíneas “a”, “f” e “g” do Decreto Municipal nº 320, de 19 de agosto de 1987, alterado pelo Decreto nº 668, de 09 de novembro de 2000.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o disposto no artigo 18 da Lei Complementar nº 57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o disposto na alínea “a” do item 10.3 do Edital nº 079/2009, resolve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DESIGNAR os membros abaixo discriminados para compor a Comissão de Acompanhamento e Fiscalização responsável pelo acompanhamento dos projetos contemplados no Edital Pontos de Cultura Cidade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Simone Spitz Guedes  Alcoforado – matrícula  80.8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s: Filomena Nercy Hammerschmidt  - 80.83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lávio Yukio Miyake – 81.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ão Mário Istrisovski  - 80.4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sé Augusto Gemba Rando  - 81.2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edro Twardovski – 80.7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ltraud Niederheitmann  - 30.0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Comissão de Controle e Fiscalização terá por atribuição, o acompanhamento e a fiscalização técnica e financeira dos projetos aprovados no Edital nº 079/09 - Pontos de Cultura Cidade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portaria entre em vigor na data de sua publ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itiba, 24 de setembro de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1:00Z</dcterms:created>
  <dc:creator>rosanam</dc:creator>
  <dc:description/>
  <cp:keywords/>
  <dc:language>en-US</dc:language>
  <cp:lastModifiedBy>Neutro</cp:lastModifiedBy>
  <cp:lastPrinted>2009-03-18T18:00:00Z</cp:lastPrinted>
  <dcterms:modified xsi:type="dcterms:W3CDTF">2009-10-01T19:49:00Z</dcterms:modified>
  <cp:revision>5</cp:revision>
  <dc:subject/>
  <dc:title>CONTRATO Nº 1580/06-FCC</dc:title>
</cp:coreProperties>
</file>