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RTARIA Nº 150/09-F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1717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SIGNA MEMBROS PARA COMPOR A COMISSÃO DE ANÁLISE DE MÉRITO DOS PROJETOS INSCRITOS NO EDITAL Nº 079/2009 DE SELEÇÃO DE PROJETOS PARA PONTOS DE CULTURA DA CIDADE DE CURITI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</w:rPr>
        <w:t>O PRESIDENTE DA FUNDAÇÃO CULTURAL DE CURITIBA – FCC,</w:t>
      </w:r>
      <w:r>
        <w:rPr>
          <w:rFonts w:cs="Arial" w:ascii="Arial" w:hAnsi="Arial"/>
        </w:rPr>
        <w:t xml:space="preserve"> no uso de suas atribuições legais conferidas pelo Decreto nº 23/2009 e no uso de suas competências previstas no artigo 6º, alíneas “f” e “g” do Decreto Municipal nº 320, de 19/08/87, alterado pelo Decreto nº 668, de 09/11/2000, bem como o disposto no item 5.9 do Edital nº 079/2009, resolve: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DESIGNAR os membros abaixo discriminados para compor a Comissão de Análise de Mérito dos projetos inscritos no Edital nº 079/2009 de Seleção para Pontos de Cultura da Cidade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DA FUNDAÇÃO CULTURAL DE CURITIBA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itular: Alessandra Cidra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uplente: Vera Lúcia Afonso Moreira de Andrad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DO MINISTÉRIO DA CULTU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itular: Lucia Helena Fernandes Campoli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lente: Priscila Pimentel de Abre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DA CLASSE ARTÍSTIC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itular: Manoel José de Souza Ne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lente: Graziela Maria Colomb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DA SOCIEDADE CIVI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itular: Julia Gladis Lacerda Arru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lente: Suellen do Rocio Ko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portaria entre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itiba, 22 de setembro de 200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TableText">
    <w:name w:val="Normal Table Text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0:00Z</dcterms:created>
  <dc:creator>rosanam</dc:creator>
  <dc:description/>
  <cp:keywords/>
  <dc:language>en-US</dc:language>
  <cp:lastModifiedBy>Neutro</cp:lastModifiedBy>
  <cp:lastPrinted>2009-03-18T18:00:00Z</cp:lastPrinted>
  <dcterms:modified xsi:type="dcterms:W3CDTF">2009-10-01T19:55:00Z</dcterms:modified>
  <cp:revision>5</cp:revision>
  <dc:subject/>
  <dc:title>CONTRATO Nº 1580/06-FCC</dc:title>
</cp:coreProperties>
</file>