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PORTARIA Nº 140/09-F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05740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SIGNA MEMBROS PARA COMPOR A COMISSÃO DE AVALIAÇÃO DE DOCUMENTOS DOS PROJETOS INSCRITOS NO EDITAL Nº 079/2009 DE SELEÇÃO PARA PONTOS DE CULTURA DA CIDADE DE CURITI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</w:rPr>
        <w:t>O PRESIDENTE DA FUNDAÇÃO CULTURAL DE CURITIBA – FCC,</w:t>
      </w:r>
      <w:r>
        <w:rPr>
          <w:rFonts w:cs="Arial" w:ascii="Arial" w:hAnsi="Arial"/>
        </w:rPr>
        <w:t xml:space="preserve"> no uso de suas atribuições legais conferidas pelo Decreto nº 23/2009 e no uso de suas competências previstas no artigo 6º, alíneas “f” e “g” do Decreto Municipal nº 320, de 19/08/87, alterado pelo Decreto nº 668, de 09/11/2000, bem como o disposto no item 5.2 do Edital nº 079/2009, resolve:</w:t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DESIGNAR os membros abaixo discriminados para compor a Comissão responsável pela avaliação documental dos projetos inscritos no Edital nº 079 /2009 - Seleção para Pontos de Cultura da Cidade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laudio Aurélio Florêncio de Faria - matrícula nº 80.6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Edison  Bernardi – matrícula  nº  80.8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- Sérgio Malheiros Mahlmann – m</w:t>
      </w:r>
      <w:r>
        <w:rPr>
          <w:rFonts w:cs="Arial" w:ascii="Arial" w:hAnsi="Arial"/>
          <w:color w:val="000000"/>
        </w:rPr>
        <w:t>atrícula nº 30.10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portaria entre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ritiba, 1º de setembro de 200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788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788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TableText">
    <w:name w:val="Normal Table Text"/>
    <w:basedOn w:val="Normal"/>
    <w:qFormat/>
    <w:pPr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39:00Z</dcterms:created>
  <dc:creator>rosanam</dc:creator>
  <dc:description/>
  <cp:keywords/>
  <dc:language>en-US</dc:language>
  <cp:lastModifiedBy>Neutro</cp:lastModifiedBy>
  <cp:lastPrinted>2009-09-01T15:05:00Z</cp:lastPrinted>
  <dcterms:modified xsi:type="dcterms:W3CDTF">2009-10-01T19:52:00Z</dcterms:modified>
  <cp:revision>4</cp:revision>
  <dc:subject/>
  <dc:title>CONTRATO Nº 1580/06-FCC</dc:title>
</cp:coreProperties>
</file>