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/>
        <w:tc>
          <w:tcPr>
            <w:tcW w:w="36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0"/>
                <w:sz w:val="18"/>
                <w:szCs w:val="18"/>
              </w:rPr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Publicado no D.O.M. n.º 77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dE 08/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136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esultado da Seleção 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         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esultado da avaliação técnica e análise de mérito dos projetos inscritos no </w:t>
      </w:r>
      <w:r>
        <w:rPr>
          <w:rFonts w:cs="Arial" w:ascii="Arial" w:hAnsi="Arial"/>
          <w:b/>
          <w:sz w:val="22"/>
          <w:szCs w:val="22"/>
        </w:rPr>
        <w:t>Edital n.º 079/09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53"/>
        <w:gridCol w:w="7"/>
        <w:gridCol w:w="162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SULTADO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Chico Lua de Estudos e Aperfeiçoamento do Teatro de Bonec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Boneco Bairro - Agente Multipl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de Artes Circenses e Popular do Paran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irco-Ito Curit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de Coordenação e Desenvolvimento de Arte e Cultura - ACOR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de Moradores das Moradias Zimbros - ASMOZ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Ninho do S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Guadalupana de Educação Lassalis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nstruindo o Fut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Profissional dos Artistas Plásticos do Paraná - APAP/P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nstruindo Cidadania com 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entro Social Nossa Senhora da Luz dos Pinha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"A Gente Tem é Que Sonha... Senão as Coisas Não Acontecem" (Oscar Niemey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res da Rua - Associação Artística de Educação Inform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Latuc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Design Inovação e Arte - D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Núcleo Comunitários de Cultura e Inovações - NC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upo de Teatro Vida e Sonh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Nossa Arte de Cada 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upo Folclórico Italiano Anima Dant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rte Socail Anima Dan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upo Folclórico Polonês do Paraná - WISL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Raízes Culturais Polonesas do Povo Curitib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ONG Projeto Olho Viv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Minha Vila Filmo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Vida Promoção Soci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Independência Química/Vida e 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ion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Beneficente Cultural e Assistencial São Leopold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Cultural Paz e Bem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Cultural Teatro Cultu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ltura Abert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367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/>
        <w:tc>
          <w:tcPr>
            <w:tcW w:w="36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0"/>
                <w:sz w:val="18"/>
                <w:szCs w:val="18"/>
              </w:rPr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Publicado no D.O.M. n.º 77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dE 08/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136/200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sultado da Seleção PONTOS DE CULTURA DA CIDADE DE CURITIBA</w:t>
      </w:r>
    </w:p>
    <w:p>
      <w:pPr>
        <w:pStyle w:val="Normal"/>
        <w:ind w:left="-182" w:right="-175" w:hanging="0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88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53"/>
        <w:gridCol w:w="7"/>
        <w:gridCol w:w="162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e Moradores e Amigos do Conjunto Oswaldo Cruz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paço de Convivência Literária e Musical da CIC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e Proteção a Infância Vovô Vitorin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de Música e Arte. A Cultura Resgatando a Cidadania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os Moradores e Amigos de Moradias Marumbi 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nto de Cultura - Cajuru das Artes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os Profissionais da Área Artística do Paraná - ASPAR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Cultural ASPAR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Paranaense de Psicodram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ente em Ação - Teatro Espontâne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Paranaense Feminino de Cultu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Ponto de Cultura - Gralha Azul Entrelaçando Histórias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to Cultural de Danças e Artes Folclóricas - ICDAF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ultura em Moviment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to de Desenvolvimento de Qualidade de Vida e Envelhecimento Ativo - IDQV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Cultural e Social IDQVE - Instituto de Desenvolvimento de Qualidade de Vida e Envelhecimento Ativ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to Pro Educa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e e Ofíci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rganização Cultural, Social e Ambiental Água Do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nto de Cultura Água Doc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de de Mulheres Negras do Paran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anda Setembrin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ndicato dos Bancários de Curitiba e Regiã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e em Moviment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ociedade Cultural Carnavalesca Embaixadores da Aleg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72" w:after="72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Cultural Embaixadores da Alegri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lassificado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itiba, 08 de outu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0:00Z</dcterms:created>
  <dc:creator>Neutro</dc:creator>
  <dc:description/>
  <cp:keywords/>
  <dc:language>en-US</dc:language>
  <cp:lastModifiedBy>Neutro</cp:lastModifiedBy>
  <cp:lastPrinted>2009-10-09T10:02:00Z</cp:lastPrinted>
  <dcterms:modified xsi:type="dcterms:W3CDTF">2009-10-09T13:38:00Z</dcterms:modified>
  <cp:revision>4</cp:revision>
  <dc:subject/>
  <dc:title>PAIC - PROGRAMA DE APOIO E INCENTIVO À CULTURA </dc:title>
</cp:coreProperties>
</file>